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9 Σεπτεμβρίου 1989</w:t>
      </w:r>
    </w:p>
    <w:p>
      <w:pPr>
        <w:pStyle w:val="Style15"/>
        <w:rPr>
          <w:rFonts w:ascii="Courier New" w:hAnsi="Courier New" w:cs="Courier New"/>
        </w:rPr>
      </w:pPr>
      <w:r>
        <w:rPr>
          <w:rFonts w:cs="Courier New" w:ascii="Courier New" w:hAnsi="Courier New"/>
        </w:rPr>
        <w:t>Αθήνα, σήμερα στις 29 Σεπτεμβρίου 1989, ημέρα Πέμπτη και ώρα 11.16`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υ Οικονομικών ανακοινώνει ότι με την απόφαση με αριθμό 2072750/15574/0025/21.9.1989 παρέχει την εγγύηση του Δημοσίου προς την Τράπεζα BANK OF AMERICA για τη χορήγηση δανείου ποσού δρχ. 500.000.000 στον ΟΑΣ για εξόφληση ισόποσης υποχρέωσης προς αυτήν εκ κεφαλαίου λήξης 29.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ΜΙΧΑΛΗΣ ΣΙΔΕΡΗΣ, ΜΙΧΑΗΛ ΣΤΕΦΑΝΙΔΗΣ και ΠΑΝΑΓΙΩΤΗΣ ΚΡΗΤΙΚΟΣ κατέθεσαν αναφορά του Προέδρου της Κοινότητας Μετοχίου Διφρύων Νομού Εύβοιας, με την οποία ζητεί την οικονομική ενίσχυση της Κοινότητάς του για την εκτέλεση έργων οδοποιίας σ’ αυ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ΠΑΦΙΛΗΣ, ΠΑΝΑΓΙΩΤΗΣ ΣΚΟΤΙΝΙΩΤΗΣ και ΣΠΥΡΟΣ ΣΤΡΙΦΤΑΡΗΣ κατέθεσαν αναφορά ιδιοκτητών ακινήτων στην περιφέρεια της Κοινότητας Άνω Κουρουνίου Νομού Εύβοιας, με την οποία ζητούν την ανάκληση της 1034675/1665/0010 από 31.8.89 απόφαση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ΙΩΑΝΝΗΣ ΔΡΑΓΑΣΑΚΗΣ, ΚΩΣΤΑΣ ΡΗΓΑΣ και ΤΡΑΙΑΝΟΣ ΧΑΤΖΗΔΗΜΗΤΡΙΟΥ κατέθεσαν αναφορά Μαζικών Φορέων Νομού Ρεθύμνης Κρήτης, με την οποία ζητούν τη λειτουργία εξεταστικών τμημάτων για τα ειδικά μαθήματα σε κάποιον από τους νομού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Μεσσηνίας κ. ΑΡΙΣΤΟΔΗΜΟΣ ΜΠΟΥΛΟΥΚΟΣ κατέθεσε αναφορά Υπαλλήλων με σύμβαση Ιδιωτικού Δικαίου στην Γ.Γ. ΕΣΥΕ, με την οποία ζητούν την παράταση της σύμβ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ΣΤΥΛΙΑΝΟΣ ΠΑΠΑΘΕΜΕΛΗΣ κατέθεσε αναφορά Ατόμων με ειδικές ανάγκες, προστατευομένων από το Ν. 1548/1986, με την οποία ζητούν την πρόσληψή τους σε υπηρεσί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ΛΕΒΕΝΤΗΣ, ΚΩΣΤΑΣ ΡΗΓΑΣ, ΠΑΝΑΓΙΩΤΗΣ ΣΚΟΤΙΝΙΩΤΗΣ και ΠΑΝΑΓΙΩΤΗΣ ΚΡΗΤΙΚΟΣ κατέθεσαν αναφορά του Συλλόγου Γονέων και Κηδεμόνων του 10ου Δημοτικού Σχολείου Νεάπολης Αχαρνών, με την οποία ζητεί την κάλυψη των κενών θέσεων προσωπικού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ΗΛΙΑΣ ΜΠΙΤΣΑΝΗΣ και ΣΠΥΡΟΣ ΣΤΡΙΦΤΑΡΗΣ κατέθεσαν αναφορά του Κοινοτικού Συμβουλίου Λογγάστρας Νομού Λακωνίας, με την οποία ζητεί την αλλαγή του καθεστώτος επιδότησης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Θεσ/νίκης κ. ΣΤΥΛΙΑΝΟΣ ΠΑΠΑΘΕΜΕΛΗΣ κατέθεσε αναφορά του κ. Κυριάκου Μαλλιαρίδη, Υπαρχιμηχανικού ΟΣΕ, με την οποία ζητεί την ανάκληση της μετάθεσής του από τη Θεσ/νίκη στο Α’ Τμήμα Γραμμής Έδε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ΕΛΕΥΘΕΡΙΟΣ ΠΑΠΑΓΕΩΡΓΟΠΟΥΛΟΣ κατέθεσε αναφορά του κ. Γεράσιμου Βλάχου, τέως Υπαλλήλου του Υπουργείου Δικαιοσύνης, με την οποία ζητεί την υλική και ηθική του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ΦΩΤΟΠΟΥΛΟΣ κατέθεσε αναφορά του Προέδρου της Κοινότητας Καινούργιου Αιτωλ/νίας, με την οποία ζητεί την ανέγερση κτιρίου για τη στέγαση του 2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Πειραιά κ. ΕΥΑΓΓΕΛΟΣ ΑΣΤΡΑΚΟΣ κατέθεσε αναφορά του Εξωραϊστικού Συλλόγου Βροντούς - Αγίας Παρασκευής Σαλαμίνας, με την οποία ζητεί την ανέγερση κτιρίου για τη στέγαση του Δημοτικού Σχολεί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ΗΜΗΤΡΙΟΣ ΑΛΑΜΠΑΝΟΣ και ΠΑΝΑΓΙΩΤΗΣ ΚΡΗΤΙΚΟΣ κατέθεσαν αναφορά της Ένωσης των Απανταχού Μωλιωτών Αθήνας, με την οποία ζητεί την τοποθέτηση ιατρού στο Αγροτικό Ιατρείο Μώλου Νομού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ΔΗΜΗΤΡΙΟΣ ΣΤΑΜΑΤΗΣ κατέθεσε αναφορά του Προέδρου της Κοινότητας Καινούργιου Αιτωλ/νίας, με την οποία ζητεί την αποπεράτωση του οδικού κόμβου στη θέση  "ΧΑΡΑΥΓ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ΔΗΜΗΤΡΙΟΣ ΣΤΑΜΑΤΗΣ κατέθεσε αναφορά του Προέδρου της Κοινότητας Καινούργιου Αιτωλ/νίας, με την οποία ζητεί τη δημοπράτηση του αρδευτικού έργ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και ΠΑΝΑΓΙΩΤΗΣ ΚΡΗΤΙΚΟΣ κατέθεσαν αναφορά των εργαζομένων στο Ίδρυμα Κοινωνικής Πρόνοιας Αγιάσου Λέσβου  "ΘΕΟΜΗΤΩΡ" , με την οποία ζητούν την άμεση μονιμοποί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ΙΩΑΝΝΗΣ ΔΡΑΓΑΣΑΚΗΣ, ΣΠΥΡΟΣ ΣΤ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ΤΑΡΗΣ και ΑΘΑΝΑΣΙΟΣ ΠΑΦΙΛΗΣ κατέθεσαν αναφορά των Προέδρων των Κοινοτήτων Έλους, Βλάτους, Περιβολιών και Στροβλών του Νομού Χανίων, με την οποία ζητούν να αποζημιωθούν οι καστανοπαραγωγοί που καταστράφηκε τόσο το φυτικό τους κεφάλαιο, όσο και η φετεινή παραγωγή καστάνω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υκλάδων κ. ΠΕΤΡΟΣ ΒΑΛΒΗΣ κατέθεσε αναφορά του κ. Χάρη Ατματζίδη, τέως Βουλευτή, με την οποία διαμαρτύρεται για το περιεχόμενο δημοσιεύματος της εφημερίδας  "ΕΛΕΥΘΕΡΟΣ ΤΥ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Βοιωτίας κ. ΑΡΙΣΤΕΙΔΗΣ ΤΣΙΠΛΑΚΟΣ κατέθεσε αναφορά της Ένωσης Εργαζομένων στην εταιρεία  "ΑΛΟΥΜΙΝΙΟΥ ΤΗΣ ΕΛΛΑΔΟΣ" , με την οποία ζητεί την ανανέωση της παραμονής και εργασίας των αλλοδαπών ιατρών του ΙΚΑ Παραλίας Δισ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ΣΠΥΡΟΣ ΣΤΡΙΦΤΑΡΗΣ και ΘΕΟΔΩΡΟΣ ΣΠΑΘΗΣ κατέθεσαν αναφορά του Κοινοτικού Συμβουλίου Πρασίνου Νομού Ευβοίας, με την οποία ζητεί τη μη εγκατάσταση μονάδας ιχθυοκαλλιέργειας στην περιοχή Μόρφι Πούντ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ΛΕΒΕΝΤΗΣ, ΤΡΑΙΑΝΟΣ ΧΑΤΖΗΔΗΜΗΤΡΙΟΥ και ΚΩΣΤΑΣ ΡΗΓΑΣ κατέθεσαν αναφορά του Συλλόγου Γονέων και Κηδεμόνων του Β’ Δημοτικού Σχολείου Αγίου Στεφάνου Αττικής, με την οποία ζητεί την επίλυση του στεγαστικού προβλήματός του πιο πάνω στεγ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ΛΕΒΕΝΤΗΣ, ΚΩΣΤΑΣ ΡΗΓΑΣ και ΤΡΑΙΑΝΟΣ ΧΑΤΖΗΔΗΜΗΤΡΙΟΥ κατέθεσαν αναφορά του Συλλόγου Γονέων και Κηδεμόνων του Α’ Δημοτικού Σχολείου Αγίου Στεφάνου Αττικής, με την οποία ζητεί την επίλυση προβλημάτων λειτουργία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Oι Βουλευτές κύριοι ΝΙΚΟΛΑΟΣ ΓΑΛΑΝΟΣ και ΙΩΑΝΝΗΣ ΚΑΤΣΑΡΟΣ κατέθεσαν αναφορά του Σωματείου Τεχνικών ΕΑΣ, με την οποία ζητεί τη μη διακοπή της απόσπασης του μέλους του Κων/νου Κωνσταντίνου, που υπηρετεί στο Ναύπ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και ΗΛΙΑΣ ΜΠΙΤΣΑΝΗΣ κατέθεσαν αναφορά του Συλλόγου Καναλιωτών Νομού Φθιώτιδας, με την οποία ζητεί αντιμετώπιση του προβλήματος της ύδρευσης της Κοινότητας Καναλίων Νομού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Βουλευτές κύριοι ΤΡΑΙΑΝΟΣ ΧΑΤΖΗΔΗΜΗΤΡΙΟΥ, ΘΕΟΔΩΡΟΣ ΣΠΑΘΗΣ και ΣΠΥΡΟΣ ΣΤΡΙΦΤΑΡΗΣ κατέθεσαν αναφορά του Γεωργικού Πιστωτικού Συνεταιρισμού Ορμύλιας Χαλκιδικής, με την οποία ζητεί να ρυθμιστεί το πρόβλημα επιβολής τόκων υπερημερίας σε δάνεια του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ΙΑΝΟΣ ΧΑΤΖΗΔΗΜΗΤΡΙΟΥ και ΣΠΥΡΟΣ ΣΤΡΙΦΤΑΡΗΣ κατέθεσαν αναφορά του Προέδρου Πιστωτικού Συνεταιρισμού Ορμύλιας Χαλκιδικής, με την οποία ζητεί επιχορήγηση από την ΑΤΕ για την απασχόληση του γεωπόνου Στυλιανού Κυριακ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ΤΡΑΙΑΝΟΣ ΧΑΤΖΗΔΗΜΗΤΡΙΟΥ και ΣΠΥΡΟΣ ΣΤΡΙΦΤΑΡΗΣ κατέθεσαν αναφορά του Γεωργικού Πιστωτικού Συνεταιρισμού Ορμύλιας Χαλκιδικής, με την οποία ζητεί τη λήψη μέτρων προστασίας των πράσινων επιτραπέζιων 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Βοιωτίας κ. ΑΡΙΣΤΕΙΔΗΣ ΤΣΙΠΛΑΚΟΣ κατέθεσε αναφορά του Δημάρχου και των κατοίκων Διστόμου Βοιωτίας, με τις οποίες ζητούν την ένταξη του Δημοτικού Σχολείου της περιοχής τους στα Πειραματικά Σχολεία και την αποπεράτωση των εργασιών του Κλειστού Γυμναστηρί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Ξάνθης κ. ΠΑΝΑΓΙΩΤΗΣ ΣΓΟΥΡΙΔΗΣ κατέθεσε αναφορά Κατοίκων Πετροχωρίου Ξάνθης, με την οποία ζητούν την καταβολή αποζημίωσης για την απαλλοτρίωση εκτάσε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ακωνίας κ. ΠΑΡΑΣΚΕΥΑΣ ΦΟΥΝΤΑΣ κατέθεσε αναφορά του Προέδρου της Κοινότητας Νεαπόλεως Λακωνίας, με την οποία διαμαρτύρεται για τον τρόπο της διαδικασίας που τηρήθηκε στις προτάσεις της πλοιοκτήτριας Εταιρίας του Ε/Γ-Ο/Γ  "ΜΑΡΘΑ"  για τα δρομολόγια του πλοίου από 1.11.1989 μέχρι 31.10.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του κ. Στέλιου Δηματρακέλη Κάπης Λέσβου, με την οποία ζητεί την καταβολή αποζημίωσης για ζημιές που έπαθαν τα ελαιόδενδρά του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ΔΗΜΗΤΡΙΟΣ ΒΟΥΝΑΤΣΟΣ κατέθεσε αναφορά του κ. Γεωργίου Κομνηνάκη, κατοίκου Στύψης Λέσβου, με την οποία ζητεί να χορηγηθούν έξοδα νοσηλείας στη σύζυ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ΔΗΜΗΤΡΙΟΣ ΒΟΥΝΑΤΣΟΣ κατέθεσε αναφορά της Κας Ευαγγελίας Γελαγώτου-Φιλή, κατοίκου Στύψης Λέσβου, με την οποία ζητεί τη χορήγηση σύνταξης στην ανάπηρη μητέ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ΔΗΜΗΤΡΙΟΣ ΒΟΥΝΑΤΣΟΣ κατέθεσε αναφορά της Ένωσης Συλλόγων Γονέων και Κηδεμόνων Δήμου Μυτιλήνης, με την οποία ζητεί την επίλυση του προβλήματος στέγασης του 5ου Γυμνασίου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ΔΗΜΗΤΡΙΟΣ ΣΤΑΜΑΤΗΣ και ΠΑΝΑΓΙΩΤΗΣ ΚΡΗΤΙΚΟΣ κατέθεσαν αναφορά του Προέδρου της Κοινότητας Παραβόλας Αιτωλ/νίας, με την οποία ζητεί την καταβολή αποζημίωσης στους ελαιοπαραγωγούς της περιοχής του που οι καλλιέργειές τους καταστράφηκαν από τον παγετό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ΔΗΜΗΤΡΙΟΣ ΣΤΑΜΑΤΗΣ κατέθεσε αναφορά του Προέδρου της Κοινότητας Παλαίρου Αιτωλ/νίας, με την οποία διαμαρτύρεται για την απόσυρση οικονομικής ενίσχυσης για την κατασκευή έργων βελτίωσης των βοσκοτόπ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ΘΑΝΑΣΙΟΣ ΠΑΦΙΛΗΣ, ΠΑΝΑΓΙΩΤΗΣ ΣΚΟΤΙΝΙΩΤΗΣ και ΣΤΡΑΤΗΣ ΚΟΡΑΚΑΣ κατέθεσαν αναφορά του Προέδρου της Κοινότητας Καλημεριανών Νομού Εύβοιας, με την οποία ζητεί την οικονομική ενίσχυση της Κοινότητάς του για την εκτέλεση έργων ύδρευση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ΝΙΚΟΛΑΟΣ ΓΑΛΑΝΟΣ, ΚΩΣΤΑΣ ΡΗΓΑΣ και ΣΤΡΑΤΗΣ ΚΟΡΑΚΑΣ κατέθεσαν αναφορά Επιτροπής εργαζομένων στο Ινστιτούτο Τεχνολογίας Υπολογιστών Πάτρας, με την οποία ζητεί τη μετατροπή του ορισμένου χρόνου συμβάσεων σε αορίστου χρόνου 11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ΝΙΚΟΛΑΟΣ ΓΑΛΑΝΟΣ, ΑΘΑΝΑΣΙΟΣ ΛΕΒΕΝΤΗΣ και ΕΥΑ ΚΟΤΑΜΑΝΙΔΟΥ, κατέθεσαν αναφορά των συμβασιούχων υπαλλήλων των ασφαλιστικών ταμείων, με την οποία ζητούν την καταβολή δεδουλευμένων αποδοχών τους τεσσάρ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ΥΛΙΑΝΟΣ ΝΕΣΤΩΡ, ΙΩΑΝΝΗΣ ΚΑΤΣΑΡΟΣ ΠΑΝΑΓΙΩΤΗΣ ΣΚΟΤΙΝΙΩΤΗΣ και ΤΡΑΙΑΝΟΣ ΧΑΤΖΗΔΗΜΗΤΡΙΟΥ κατέθεσαν αναφορά του Δημάρχου Αμπελοκήπων Θεσ/νίκης, με την οποία ζητεί τη λήψη μέτρων για την κατασκευή κολυμβητηρίου στη Δυτική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ΚΟΣΙΩΝΗΣ, ΝΙΚΟΛΑΟΣ ΓΑΛΑΝΟΣ και ΙΩΑΝΝΗΣ ΚΑΤΣΑΡΟΣ κατέθεσαν αναφορά του Συνδέσμου Ιδιοκτητών Λεωφορείων Αυτοκινήτων Πατρών και Περιοχώρων, με την οποία ζητεί να ληφθούν μέτρα για την άρση του οικονομικού αδιέξοδου του ΚΤΕΛ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ΙΩΑΝΝΗΣ ΚΑΤΣΑΡΟΣ, ΣΤΥΛΙΑΝΟΣ ΝΕΣΤΩΡ και ΑΘΑΝΑΣΙΟΣ ΛΕΒΕΝΤΗΣ κατέθεσαν αναφορά του Σωματείου Συνταξιούχων ΤΕΒΕ Νομού Θεσ/νίκης, με την οποία ζητεί την αύξηση των συντάξεώ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ΥΛΙΑΝΟΣ ΝΕΣΤΩΡ, ΠΑΝΑΓΙΩΤΗΣ ΣΚΟΤΙΝΙΩΤΗΣ και ΚΩΣΤΑΣ ΡΗΓΑΣ κατέθεσαν αναφορά του Συλλόγου Γονέων και Κηδεμόνων του 7ου Δημοτικού Σχολείου Νεαπόλεως Θεσ/νίκης, με την οποία ζητεί την άμεση ανέγερση σχολικού κτιρίου για τη στέγαση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ΙΩΑΝΝΗΣ ΚΑΤΣΑΡΟΣ, ΣΤΥΛΙΑΝΟΣ ΝΕΣΤΩΡ, ΤΡΑΙΑΝΟΣ ΧΑΤΖΗΔΗΜΗΤΡΙΟΥ και ΕΥΑ ΚΟΤΑΜΑΝΙΔΟΥ, κατέθεσαν αναφορά του Ποσειδώνιου Εθνικού Αθλητικού Κέντρου Θεσ/νίκης, με την οποία ζητεί την πρόσληψη εκτάκτου προσωπικού για κάλυψη εποχιακών αναγκ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ΘΑΝΑΣΙΟΣ ΠΑΦΙΛΗΣ, ΑΘΑΝΑΣΙΟΣ ΛΕΒΕΝΤΗΣ και ΝΙΚΟΛΑΟΣ ΓΑΛΑΝΟΣ κατέθεσαν αναφορά της Ένωσης των Απανταχού Μωλιωτών Νομού Φθιώτιδας, με την οποία διαμαρτύρεται για την έλλειψη γιατρού από την Κοινότητα Μώ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ΤΡΑΤΗΣ ΚΟΡΑΚΑΣ, ΣΠΥΡΟΣ ΣΤΡΙΦΤΑΡΗΣ και ΘΕΟΔΩΡΟΣ ΣΠΑΘΗΣ κατέθεσαν αναφορά του Προέδρου της Κοινότητας Καλλονής Νομού Λέσβου, με την οποία ζητεί την αναθεώρηση του τρόπου κλαδέματος των παγετόπληκτων ελαιοδένδρ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ΘΑΝΑΣΙΟΣ ΠΑΦΙΛΗΣ, ΣΠΥΡΟΣ ΣΤΡΙΦΤΑΡΗΣ και ΘΕΟΔΩΡΟΣ ΣΠΑΘΗΣ κατέθεσαν αναφορά του Προέδρου της Κοινότητας Μακρακώμης Νομού Φθιώτιδας, με την οποία ζητεί την αναδάσωση δασικής έκτασης της περιοχής του που καταστράφηκε από πυρκαγιά στις 16.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ΘΑΝΑΣΙΟΣ ΠΑΦΙΛΗΣ, ΣΠΥΡΟΣ ΣΤΡΙΦΤΑΡΗΣ και ΘΕΟΔΩΡΟΣ ΣΠΑΘΗΣ κατέθεσαν αναφορά του Ελαιουργικού Συνεταιρισμού Στυλίδας και Γεωργικού Πιστωτικού Προμηθευτικού Συνεταιρισμού Ελαιοπαραγωγών Στυλίδας Νομού Φθιώτιδας, με την οποία ζητούν την άμεση επανεκτίμηση ζημιών που έπαθαν οι καλλιέργειες της περιοχής τους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ΤΡΑΤΗΣ ΚΟΡΑΚΑΣ, ΑΘΑΝΑΣΙΟΣ ΛΕΒΕΝΤΗΣ και ΠΑΝΑΓΙΩΤΗΣ ΚΟΣΙΩΝΗΣ κατέθεσαν αναφορά των Προέδρων των Κοινοτήτων Μανταμάδου, Κάπης και Κλειούς Νομού Λέσβου, με την οποία ζητούν την πλήρωση των κενών θέσεων μαίας και νοσοκόμας του Αγροτικού Ιατρείου Μανταμ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ΤΡΑΙΑΝΟΣ ΧΑΤΖΗΔΗΜΗΤΡΙΟΥ, ΣΠΥΡΟΣ ΣΤΡΙΦΤΑΡΗΣ και ΙΩΑΝΝΗΣ ΚΑΤΣΑΡΟΣ κατέθεσαν αναφορά παραγωγών μποστανιών της Κοινότητας Πελαργού Νομού Φλώρινας, με την οποία ζητούν επανεκτίμηση των ζημιών που έπαθαν οι καλλιέργειές τους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και ΠΑΝΑΓΙΩΤΗΣ ΣΚΟΤΙΝΙΩΤΗΣ κατέθεσαν αναφορά των Προέδρων των Κοινοτήτων Αγίας Παρασκευής, Μανταμάδου και Νάπης Νομού Λέσβου, με την οποία ζητούν την ασφαλτόστρωση του επαρχιακού δρόμου Μανταμάδου - Κάπης - Αγίας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έσβου κ. ΣΤΡΑΤΗΣ ΚΟΡΑΚΑΣ κατέθεσαν αναφορά της Συντονιστικής Επιτροπής αγώνα για την επιβίωση και ανάπτυξη της Λέσβου, με την οποία ζητεί την παραγωγή των υπολοίπων δανείων παραμεθορίων περιοχών της περιόδου 1974-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ΠΑΝΑΓΙΩΤΗΣ ΚΟΣΙΩΝΗΣ, ΠΑΝΑΓΙΩΤΗΣ ΣΚΟΤΙΝΙΩΤΗΣ, και ΣΤΡΑΤΗΣ ΚΟΡΑΚΑΣ κατέθεσαν αναφορά της Ομοσπονδίας Πολιτιστικών Μορφωτικών Συλλόγων Πάτρας, με την οποία ζητεί την οικονομική της ενίσχυση για την αποπληρωμή των χρεών της και την κάλυψη των λειτουργικών τη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ΘΑΝΑΣΙΟΣ ΠΑΦΙΛΗΣ, ΚΩΣΤΑΣ ΡΗΓΑΣ, ΤΡΑΙΑΝΟΣ ΧΑΤΖΗΔΗΜΗΤΡΙΟΥ και ΕΥΑ ΚΟΤΑΜΑΝΙΔΟΥ κατέθεσαν αναφορά του Συλλόγου Γονέων και Κηδεμόνων Μαθητών Τεχνικής και Επαγγελματικής Σχολής Λαμίας Νομού Φθιώτιδας, με την οποία ζητεί τη λήψη μέτρων για τη βελτίωση της λειτουργίας της πιο πάνω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Λέσβου κ. ΝΙΚΟΛΑΟΣ ΣΗΦΟΥΝΑΚΗΣ κατέθεσε αναφορά Εργαζομένων στο Ίδρυμα Κοινωνικής Πρόνοιας Αγιάσου Λέσβου  "Η ΘΕΟΜΗΤΩΡ" , με την οποία ζητούν τη μονιμ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Λέσβου κ. ΔΗΜΗΤΡΙΟΣ ΒΟΥΝΑΤΣΟΣ κατέθεσε δημοσίευμα της εφημερίδας Μυτιλήνης  "ΔΗΜΟΚΡΑΤΗΣ" , το οποίο αναφέρεται στην επίλυση προβλημάτων των ελαιοπαραγωγών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ιτωλ/νίας κ. ΔΗΜΗΤΡΙΟΣ ΣΤΑΜΑΤΗΣ κατέθεσε αναφορά του Προέδρου της Κοινότητας Καινούργιου Αιτωλ/νίας, με την οποία ζητεί την ανέγερση κτιρίου για τη στέγαση του 2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70/29-8-89 ερώτηση του Βουλευτή κ.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ζημίωση του κ. Νικ. Σπάνιου από τους παγετούς του Μαρτίου 1987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ορούμε η Τοπική Δ/νση Γεωργίας, ο παραπάνω αγρότης είχε δηλώσει 200 ελαιόδενδρα ζημιωθέντα στην παραγωγή και για τη ζημία αυτή εισέπραξε οικονομική ενίσχυση 31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όμως δηλώσει ζημίες στο φυτικό κεφάλαιο, παρ’ ότι τα δένδρα του ευρίσκονται μέσα σε ζώνη ζημιών γι αυτό και η ΑΤΕ δεν του χορηγεί με υπεύθυνη δήλωση την προβλεπόμενη οικονομική ενίσχυση για την ανασύσταση του ελαιών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Δ/νση Γεωργίας Λέσβου θα εξετάσει βάσει των ισχυουσών αποφάσεων και εγκυκλίων, κατά πόσον ο εν λόγω παραγωγός κρίνεται δικαιούχος για την καταβολή αποζημιώσεων για τις ζημιές στο φυ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71/29-8-89 ερώτηση του Βουλευτή κ.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σύμφωνα με όσα μας ενημέρωσε η Νομαρχία Λέσβ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απάντηση της παραπάνω ερώτησης του Βουλευτή κ. Βουνάτσου σας κάνουμε γνωστό ότι το νέο κτίριο του γυμνασίου Λειβαδοχωρίου θα λειτουργήσει φέτος. Για την απαιτούμενη Υπουργική Απόφαση μεταστέγασης του Γυμνασίου Ν. Κουτάλης έχουν γίνει από την Νομαρχία όλες οι προβλεπόμενες ενέργειες για την έγκαιρη έκδο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τικά με το θέμα που προέκυψε κατά την έναρξη των εργασιών ανέγερσης του Τ.Ε.Λ. Μύρινας με την αποκάλυψη αρχαιολογικών ευρημάτων σας κάνουμε γνωστό ότι: 1) Η έρευνα δεν έχει ολοκληρωθεί και 2) Η απόφαση αποδέσμευσης του οικοπέδου θα ληφθεί από το αρμόδιο Αρχαιολογικό Συμβούλιο. Κατά συνέπεια είναι πρόωρο να συζητάμε για την 3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73/30-8-89 ερώτηση του Βουλευτή κ. Θ. ΔΗΜΟΣΧ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ης πατάτας στον Νομό Έβ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τάτα που παράγεται στο Νομό Έβρου χαρακτηρίζεται σαν καλοκαιρινή πατάτα και η συγκομιδή αρχίζει από τις αρχές Αυγούστου, και ολοκληρώνεται στα τέλη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η ποσότητα πατάτας δεν διατεθεί απευθείας από το χωράφι αποθηκεύεται στις αποθήκες των παραγωγών και καλύπτει ανάγκες της εσωτερικής αγοράς μέχρι τα τέλη Απριλίου του επόμε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εινή παραγωγή καλοκαιρινής πατάτας εκτιμάται ότι θα φθάσει τους 450.000 τόνους έναντι 390.000 τόνων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μαλή απορρόφηση της πλεονασματικής παραγωγής, την αποσυμφόρηση της εσωτερικής αγοράς και τη στήριξη του εισοδήματος των πατατοπαραγωγών το Υπουργείο έλαβε τα αναγκαία μέτρα. Ήδη έχουν εξαχθεί περίπου 42.000 τόνοι πατάτας έναντι 12.000 τόνων το 1988. Ειδικότερα δε από την περιοχή του Έβρου οι εξαγωγές μέχρι σήμερα έχουν φθάσει τους 4.000 τόνους και υπολογίζεται ότι θα ξεπεράσουν τους 10.000 τόνους, ενώ πέρυσι δεν είχαμε καθόλου εξαγωγή, πατάτας από την περιοχή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αποσυμφόρηση της αγοράς, επιτεύχθηκε με την πλήρη απορρόφηση των αποθεμάτων της ανοιξιάτικης πατάτας και τη συνέχιση των εξαγωγών, οι τιμές διάθεσης της πατάτας στα χέρια παραγωγού διαμορφώνονται σε ικανοποιητ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5/30-8-89 ερώτηση του Βουλευτή κ. ΒΥΡ. ΠΟΛΥΔΩ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ότι δεν πρέπει να κοπούν πεύκα σε χώρο 50 στρεμ. περίπου στον Χολαργό, όπου προγραμματίζεται να ανεγερθεί δεκαόροφο κτίριο του Υπουργείου Μεταφορ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υμφωνεί ότι δεν πρέπει να κοπούν πεύκα στην εν λόγω περιοχή διότι πρόκειται για έκταση που βρίσκεται μεν εντός σχεδίου πόλεως, πλην όμως καλύπτεται από δασική βλάστηση και από 35ετίας και πλέον συμπεριφέρεται ως άλσος και πνεύμονος πρασίνου, οπότε και προστατεύεται από το ν. 998/79 (σχ. άρθρ. 3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θα δοθούν οδηγίες στο Δασαρχείο της περιοχής και θα διαπιστώσουμε τις απόψεις μας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78/30-8-89 ερώτηση του Βουλευτή κ.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έγιναν οι απαραίτητες ενέργειες προς το Υπουργείο Οικονομικών για την κατανομή πίστωσης, προκειμένου στη συνέχεια να χορηγηθούν οι προβλεπόμενες οικονομικές ενισχύσεις στους δικαιούχους παραγωγούς που καλλιέργειές τους ζημιώθηκαν από καύσωνα-ξηρασία, κατά το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9/30-8-89 ερώτηση /ΑΚΕ24/30-8-89 Βουλευτή κ. Δ. ΒΟΥΝΑΤΣ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νάκληση της απόσπασης του Κων. Παπαδούλη στον Κρατικό Αερολιμένα Λήμνου (ΚΑΛΜ), όπου άλλωστε προσωρινά είχε μετακινηθεί, υπαγορεύθηκε από την ανάγκη άμεσης αντιμετώπισης λειτουργικών προβλημάτων που δημιουργήθηκαν στον Αερολιμένα Λήμνου εξ αιτίας των ενεργειών και της συμπεριφοράς του υπαλλήλ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πί του όλου θέματος θέτουμε υπόψη σ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ο 140/62/110/14β/28-8-1989 του Υπουργείου Δημόσιας Τάξης, έγινε γνωστό στην Υπηρεσία ότι στις 10-7-89 ο κ. Παπαδούλης, συνοδεύοντας φιλικό του πρόσωπο αποπειράθηκε να αποτρέψει τον επιβαλλόμενο αστυνομικό έλεγχο των χειραποσκευών και X-RAY του προσώπου που συνόδευε, κατά παράβαση της κείμενης νομοθεσίας. Η ενέργεια αυτή του κ. Παπαδούλη, εκτός από παράνομη ήταν και προκλητική, με συνέπεια να προκληθούν δυσμενέστατες εντυπώσεις στους παραβρεθέντες κατά τ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17-8-1989 αναφορά των υπαλλήλων της Υ.Π.Α. Γ. Κανελλόπουλου και Σπ. Αρματά, καταγγέλθηκε ότι ο κ. Παπαδούλης, πρωταγωνίστησε σε άλλο επεισόδιο που συνέβη στις 4-8-89 μεταξύ αυτού και των εν λόγω υπαλλήλων, οι οποίοι βρίσκονται σε διατεταγμένη υπηρεσία στον Κρατικό Αερολιμέν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προαναφερόμενα περιστατικά, ανεξάρτητα από το βαθμό ευθύνης των εμπλεκομένων, αποτελεί σαφώς αντιδεολογική για Αερολιμενάρχη συμπεριφορά, με όλες τις δυσμενείς επιπτώσεις στην εύρυθμη λειτουργία του Αερο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ο κ. Παπαδούλης είχε δημιουργήσει συναφή προβλήματα συνεργασίας με όλες σχεδόν τις εμπλεκόμενες με τον Αερολιμένα Σκύρου Υπηρεσίες, όταν κατά τα έτη 1986-1988 υπηρετούσε εκεί, αλλά και παλαιότερα όταν υπηρετούσε ως Ελεγκτής Εναέριας Κυκλοφορίας της Υ.Π.Α. στον Κρατικό Αερολιμένα Αθηνών. Είχε μάλιστα στερηθεί τότε το δικαίωμα για προαγωγή του, επειδή δεν κατόρθωσε να αποκτήσει την απαιτούμενη για τον κλάδο ειδικότητα (γεγονός σπανιότατο στο χώρα της 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ρινή ανάθεση της Διοίκησης του Αερολιμένα στον Ε. Τριανταφυλλόπουλο, που ήταν ο αρχαιότερος υπάλληλος στον ΚΑΛΜ, έγινε γιατί το χρονικό διάστημα που απέμενε ως τη λήξη της θερινής περιόδου (για την οποία είχε γίνει η απόσπαση του κ. Παπαδούλη εκεί), ήταν μικρό και θα ήταν δύσκολο στην Υπηρεσία να αποσπάσει άλλον υπάλληλο από το Κέντρο ή από άλλον Αερολιμένα για να ασκήσει καθήκοντα Αερολιμεν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ιοικητικής ποινής που είχε επιβληθεί στον Ε. Τριανταφυλλόπουλο για διαχειριστικά σφάλματα (και όχι ατασθαλίες όπως ανακριβώς αναφέρεται στην ερώτηση) η Υπηρεσία το εξέτασε και διαπίστωσε ότι η σχετική πράξη του Υπηρεσιακού Συμβουλίου αφ` ενός μεν δεν είχε ληφθεί ομόφωνα, αλλά με διαφωνία ενός μέλους του και μάλιστα του εξωυπηρεσιακού που ήταν ο Πρόεδρος του (Εφέτης), και αφ` ετέρου έχει προσβληθεί στο Σ.τ.Ε. και επομένως δεν έχει καταστεί αμετάκλ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εκτεθέντα προκύπτουν οι κατωτέρω απαντήσεις για κάθε ένα από τα ερωτήματα του ερωτώντος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ανταποκρίνονται στην πραγματικότητα τα αναφερόμενα στο ερώτημα (1) ότι τάχα ήταν αναιτιολόγητη η ανάκληση-διακοπή της απόσπασης του κ. Παπαδούλη στον Κρατικό Αερολιμέν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σωρινή ανάθεση στον Ε. Τριανταφυλλόπουλο των καθηκόντων του Αερολιμενάρχη ΚΑΛΜ έγινε για τους νόμιμους λόγους που προαναφέρθηκαν, και όχι κατά παράβαση του νόμου, όπως ανακριβώς αναφέρεται στην ερώτηση ούτε βέβαια αυτή η ανάθεση αποτελεί προαγωγή του, αλλά προσωρινή αντιμετώπιση ενός λειτουργικού θέματος του ΚΑ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ανταποκρίνονται στην πραγματικότητα τα αναφερόμενα στο ερώτημα (3) ότι η ανάθεση καθηκόντων στον Ε. Τριανταφυλλόπουλο τάχα αποτελεί κίνδυνο για την Υπηρεσία και για τους αερομεταφερομένους, αφού η διοικητική ποινή για διαχειριστικά θέματα του Αερολιμένα δεν έχει καμιά σχέση ούτε με τη λειτουργικότητα των χώρων, στους οποίους διακινείται το κοινό, ούτε με την ασφάλεια των πτήσεων. Αντίθετα, η παρουσία του κ. Παπαδούλη στον ΚΑΛΜ δημιουργούσε, όπως προαναφέρθηκε, λειτουργικά θέματα στον Αερο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αναφερόμενο στην ερώτηση περιστατικό της 12-8-1989, καθώς και για τα προαναφερόμενα περιστατικά της 10-7-1989 και 4-8-1989, έχει κινηθεί η διαδικασία της διοικητικής ανάκρισης. Διευκρινίζεται πάντως ότι του περιστατικού της 12-8-1989 η Υπηρεσία έλαβε γνώση μόνο από την ερώτηση του κ. βουλευτή, δεδομένου ότι ο εμφανιζόμενος στην ερώτηση ως παθών κ. Παπαδούλης δεν υπέβαλε σχετική αναφορά στην Υπηρεσία, κατά παράβαση και πάλι των καθηκόντων του. Η υπηρεσία δεν γνωρίζει αν συνέβη αυτό τ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τιμάται ότι η προσωρινή ανάθεση καθηκόντων Αερολιμενάρχη στον Ε. Τριανταφυλλόπουλο δεν θα γίνει αιτία προστριβών με όσους από τους εργαζομένους στον ΚΑΛΜ είχαν καταθέσει ως μάρτυρες στην σχετική διοικητική εξέταση που είχε γίνει, αφού είναι υποχρεούμενος να γνωρίζει ότι οι υπάλληλοι δεν δικαιούνται να αρνηθούν να καταθέτουν όταν καλούνται ως μάρτυρες. Εξάλλου, από της αναλήψεως των καθηκόντων του Ε. Τριανταφυλλόπουλου μέχρι σήμερα, κανένα σχετικό παράπονο ή οποιαδήποτε προστριβή δεν έχουν αναφερθεί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83/31-8-89 ερώτηση του Βουλευτή κ. Κ. ΣΤΕΦΑΝΟΠΟΥΛΟΥ δόθηκε από τον Υπουργό Δημοσί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ύμφωνα με το υπ` αριθμ. ΔΙΠΠΠ/Φ.4.1.13/18754 από 1-8-89 έγγραφο του Υπουργείου Προεδρίας της Κυβέρνησης οι εκκρεμείς προσλήψεις αστυφυλάκων εμπίπτουν στο γενικό κυβερνητικό μέτρο της απαγόρευσης των προσλήψεων προσωπικού στο δημόσια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ΛΟΓΙΑ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91/31-8-89 ερώτηση των Βουλευτών κυρίων Β. ΠΑΠΑΔΟΠΟΥΛΟΥ, Π. ΒΑΛΒΗ, Κ. ΜΠΑΝΤΟΥΒΑ, Α. ΚΟΤΣΑΚΑ, Β. ΑΣΤΡΑΚΟΥ &amp; Π. ΚΑΤΣΙΛΙΕΡ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ύσταση Ομάδας Εργασίας από το Ναυτικό Επιμελητήριο της Ελλάδος (Ν.Ε.Ε.) για την ιδιωτικοποίηση ορισμένων υπηρεσιών των λιμένων της Χώ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Ε.Ε. σύμφωνα με το Ν. 989/79 (ΦΕΚ 260 Α/27.11.1979)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ότητα να συνιστά μόνιμες ή έκτακτες επιτροπές από τα μέλη του ή και άλλα πρόσωπα με σκοπό να συλλέγουν στοιχεία από τον Ελληνικό και Διεθνή Χώρο, προκειμένου, μετά από μελέτη, να υποβάλλουν αρμόδια προτάσεις για την υποβοήθηση της χάραξης ενιαίας ναυτιλ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αυτά συστήθηκε από το Ν.Ε.Ε. και η αναφερόμενη στην Ερώτησ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Ν.Ε.Ε., οι εργασίες της Επιτροπής δεν έχουν ακόμη ολοκληρωθεί και κατά συνέπεια τα πορίσματά της δεν έχουν ακόμη τεθεί υπόψη των αρμοδίων Υπηρεσιών του Υ.Ε.Ν., για την αξιολό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0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Α. ΠΑΥΛΙ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8/31-8-89 ερώτηση των Βουλευτών κυρίων Κ. ΚΑΠΠΟΥ, ΣΤΡ. ΚΟΡΑΚΑ και Κ. ΡΗΓ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χέδια που έχουν καταρτισθεί με επιμέλεια των Υπουργείων Δικαιοσύνης και Εθνικής Αμύνης, από ειδικές νομοπαρασκευαστικές επιτροπές για το Στρατιωτικό Ποινικό Κώδικα και τον Κώδικα κατάστασης δικαστικών λειτουργών της στρατιωτικής δικαιοσύνης, σας γνωρίζουμε ότι η προώθηση των παραπάνω σχεδίων δεν είναι δυνατόν να γίνει από την παρούσα Κυβέρνηση, εφόσον το νομοθετικό έργο της Βουλής, λόγω του ελάχιστου χρόνου που της απομένει να διαθέσει γι` αυτό, περιορίζεται στην υλοποίηση των προγραμματικών και μόνο δηλώσεων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α νομοσχέδια αυτά θα πρέπει να επανεξετασθούν για περαιτέρω ίσως βελτιώσεις, έργο που θα επιτελέσει η Κυβέρνηση που θα προκύψει από τις προσεχεί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9/31-8-89 ερώτηση του Βουλευτή κ. Δ. ΜΠΕΧΡ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ηρεσιακή κατάσταση του Αρχιπλοιάρχου Ηλία Ανδριόπουλου, σας γνωρίζουμε ότι ο ανωτέρω αξιωματικός ευρίσκεται σε κανονική άδεια, μετά τη λήξη της οποίας την 22.9.89, θα αναλάβει και πάλι καθήκοντα Διοικητού Ναυτικής Διοικήσεως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του κ. Γ. Μωραΐτη τον Υπουργό Οικονομικών σχετικά με απόφασή του για κυκλοφορία αυτοκινήτου με καθεστώς προσωρινής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ή παράκληση του Υπουργού Οικονομικών κ. Α. Σαμαρά και με συμφωνία του κ. Μωραΐτη, αναβάλλεται η ερώτηση για την επόμενη συνεδρί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πρώτης επιλογής, είναι του κ. Αθ. Λεβέντη προς του Υπουργού Εθνικής Άμυνας, η οποία έχει ως εξής:  "Λόγω της πρόσφατη αποκάλυψης ότι η τοξική ουσία κλοφέν αποθηκεύεται σε διάφορα στρατόπεδα, ερωτάται ο κ. Υπουργός, ποια μέτρα λαμβάνονται για την ασφαλή φύλαξη, χρήση και απόρριψη του κλοφ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ήθελα, πρώτα απ` όλα να ευχαριστήσω τον κ. συνάδελφο για την υποβολή αυτής της ερωτήσεως, η οποία πράγματι είναι επίκαιρη, διότι η υπόθεση κλοφέν όπως εξελίχθη είναι ένα θέμα το οποίο ενδιαφέρει απόλυτα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κλοφέν χρησιμοποιείται από τις Ένοπλες Δυνάμεις σε περιορισμένο αριθμό παλαιού τύπου μετασχηματιστών, οι οποίοι βρίσκονται ακόμη σε ενέργεια, σε ορισμένες στρατιω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υρία χρήση του κλοφέν γίνεται από τη ΔΕΗ. Από τότε που διαπιστώθηκε ο εξαιρετικά επικίνδυνος χαρακτήρας του κλοφέν και η υψηλή τοξικότητά του για το περιβάλλον, σταμάτησε η παραγωγή και η αναγέννησή του και έχει εκδοθεί και μια σχετική οδηγία της ΕΟΚ, προς την οποία έχει ήδη εναρμονιστεί η ελλη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ήδη και μία πρόταση για μια νέα αυστηρότερη οδηγία, με πιθανή ημερομηνία ενάρξεώς της την 1η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ημιουργήθηκε το θέμα από την απόρριψη του κλοφέν από το συνταγματάρχη Καρπαθάκη, οι Ένοπλες Δυνάμεις έκαναν δύο ενέργειες. Έκαναν μία ενέργεια προς το ΥΠΕΧΩΔΕ και μία ενέργεια προς τη ΔΕΗ. Δηλαδή, στις 29 Μαΐου 1989 το Υπουργείο Εθνικής Αμύνης ζήτησε από το ΥΠΕΧΩΔΕ να κάνει μία έρευνα στο στρατόπεδο της Αυλώνας όπου εναποθηκεύεται το μη χρησιμοποιούμενο τοξικό υγρό. Πράγματι, το ΥΠΕΧΩΔΕ έκανε μία πλήρη έρευνα του χώρου και υπάρχει το έγγραφ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ην απάντηση του κ. Κτενά, τότε Αναπληρωτού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ουμε να σας διαβεβαιώσουμε με συνέπεια και υπευθυνότητα είναι ότι δεν υπάρχει περίπτωση ώστε τα βαρέλια που είναι αποθηκευμένα κατά τον τρόπο που σας αναφέρουμε παραπάνω, να δημιουργήσουν το παραμικρό πρόβλημα στα υπόγεια ή επιφανειακά στο έδαφος και ακόμα περισσότερο στην υγεία των κατοίκων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λαδή, όσον αφορά την αποθήκευση πλέον του κλοφέν, το Υπουργείο Εθνικής Αμύνης, λάβει όλα τα κατάλληλα μέτρα ώστε να μην υπάρχει στο μέλλο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τονίσω ότι ενώ έχουμε απευθυνθεί και στη ΔΕΗ από τις 23.5.89 και ζητάμε τη συμπαράσταση της ΔΕΗ, για να απαλλαγούμε από τη δουλεία των ανωτέρω εγκαταστάσεων, και ζητήσαμε τη γνώμη της πώς αντιμετωπίζουν στις δικές τους εγκαταστάσεις το θέμα της αντικαταστάσεως, δεσμεύσεως και διακινήσεως του κλοφέν, η ΔΕΗ δεν έχει απαντήσει. Και αναγκαστήκαμε να επανέλθουμε προς τη ΔΕΗ στις 21 Αυγούστου, λέγοντας ότι ζητάμε να μας δώσουν όλες αυτές τις πληροφορίες που δυστυχώς δεν έχουν δοθεί ακόμα τη στιγμή που μου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η υπόθεση του κλοφέν ήρθε στην επιφάνεια ύστερα από την απόρριψη την οποία έκανε ο εν αποστρατεία πλέον ταξίαρχος Καρπαθάκης, διοικητής τότε του ΚΑΑΥ στον Αγ.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ερίεργο είναι -και οφείλω να το καταγγείλω δημόσια- ότι ο κ. Καρπαθάκης απηλλάγη από την κατηγορία αυτή από το Διαρκές Στρατοδικείο Αθηνών. Και όχι μόνον αυτό, κύριοι συνάδελφοι. Η υπόθεση εξεδικάσθη στις 29.5.89, απηλλάγη ο κ. Καρπαθάκης και όταν ήχθη η υπόθεση ενώπιον του Αναθεωρητικού Δικαστηρίου κατόπιν εφέσεως που ήσκησε ο Επίτροπος στις 25.7.89, το αναθεωρητικό Στρατοδικείο έκρινε ως απαράδεκτη την ασκηθείσα έφεση. Η εύνοια προς τον κ. Καρπαθάκη ήταν πρωτοφανής και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νημερώσω το Σώμα, ότι οι Ένοπλες Δυνάμεις θεωρούν το θέμα της οικολογικής προστασίας μείζον θέμα και γι’ αυτό με δική μου διαταγή στις 4.9.89 δίνω οδηγίες στους Αρχηγούς των Επιτελείων να συγκροτήσουν μια ειδική ομάδα για την οικολογική προστασία στην οποία βεβαίως περιλαμβάνεται και η βλάβη από το κλοφ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φράση και τελειώνω κύριοι συνάδελφοι, είναι ότι αυτήν τη στιγμή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ελειώνετε μ’ αυτήν τη φράση σας. Είναι πολύ περιορισμένος και αυστηρό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 με είχατε αφήσει, θα είχα τελει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θέμα βλάβης του περιβάλλοντος συνεπεία της χρήσεως σε περιορισμένη έκταση από τις Ένοπλες Δυνάμεις, του κλοφέν. Αλλού πρέπει κύριοι συνάδελφοι να απευθυνθείτε, όχι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Λεβέν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Κύριε Πρόεδρε, το κλοφέν είναι μια από τις πιο τοξικές ουσίες που χρησιμοποιούνται. Αρκεί να αναφέρει κανένας ότι ανήκει σε μια συγγενική ομάδα με τη διοξίνη που κατέστρεψε το Σοβέζο. Και οι ειδικοί λένε ότι ένα κιλό κλοφέν θα μπορούσε να θέσει σε αχρηστία όλη τη λίμνη του Μαραθώνα, να κάνει ακατάλληλο για πόση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ναι γνωστό ότι απορρίφθηκαν 800 κιλά κλοφέν με τον απαράδεκτο τρόπο που απορρίφθηκαν στο Διόνυσο. Και αυτό είναι ευθύνη των Ενόπλων Δυνάμεων. Τα μέτρα που ελήφθησαν μετά ήσαν πάρα πολύ περιορισμένα, εκεί έπρεπε να γίνει ένα εκτεταμένο τσιμεντάρισμα που δυστυχώς δεν έγινε. Επίσης πρέπει να γίνεται ένας συστηματικός έλεγχος παρακολούθησης των υπόγειων νερών της Νέας Μάκρης και του Μαραθώνα, γιατί ξέρουμε πολύ καλά ότι από εκεί τουλάχιστον τροφοδοτείται, κατά το μεγαλύτερο ποσοστό, με λαχανικά η Αθήνα και οι αγορές όλης της Αττικής. Το κλοφέν δεν αποδομείται ποτέ στη φύση, αποθηκεύεται στον ανθρώπινο οργανισμό, εάν περάσει μέσα στην τροφική αλυσίδα. Και βέβαια αυτό έχει οδυνηρές μέχρι ολέθριες συνέπειες και για το θύμα και για τις επερχόμενες γενεές. Αυτό πρέπει να το σημειώσουμ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βέβαια να δημιουργήσουμε πανικό. Αλλά είναι γνωστό ότι στον Τόπο μας, που δε συνηθίζουμε να παίρνουμε μέτρα για μία σειρά ουσίες, καταχρήσεις γίνονται στα φυτοφάρμακα, από αλόγιστη χρήση φαρμάκων κ.λπ. Για το κλοφέν πρακτικά δεν έχει γίνει καμιά ενημέρωση και φοβόμαστε ότι και αυτοί που ασχολούνται, είτε στο στρατό, είτε στη ΔΕΗ, είτε οπουδήποτε αλλού, δεν έχουν ιδέα του τι κίνδυνοι τους απειλούν, αυτούς και το περιβάλλον. Συνηθίζουμε δε να το απορρίπτουμε, όπου και αν 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ε η πρόχειρη λύση να αποθηκεύεται στις στρατιωτικές εγκαταστάσεις. Αλλά πιστεύουμε ότι και αυτές οι διαβεβαιώσεις που έδωσε ο κ. Υπουργός δεν είναι αρκετές, γιατί χρειάζονται δρακόντεια μέτρα. Οι αποθηκεύσεις πρέπει να γίνονται σε τέλει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ξέρουμε ότι η ΔΕΗ έχει στη χρήση της πάνω από 10 τόνους κλοφέν και ο ΟΤΕ 8 τόνους. Όλα αυτά είναι τεράστιες τοξικές δόσεις, που μπορεί να αφανίσου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άμε, όχι μόνο να παρακολουθηθεί η υπόθεση του Διονύσου, που υπάρχουν τρομερές ευθύνες από πολλές πλευρές και βέβαια από το Υπουργείο Άμυνας, από το ΥΠΕΧΩΔΕ, από το Υπουργείο Υγείας και το Υπουργείο Γεωργίας, αλλά ζητάμε να ενημερωθούν όλοι όσοι ασχολούνται με το κλοφέν και προπαντός να ληφθούν αυστηρότατα μέτρα για τη χρήση του και για την απόρριψή του. Γιατί δεν πρέπει να γίνεται απόρριψη, πρέπει να καταστρέφεται με ειδικό τρόπο, με πυρόλυση. Και αυτό δεν μπορεί στον Τόπο μας δεν υπάρχει η ανάλογη υποδομή. Ασφαλώς, πρέπει να μπουν και άλλης τεχνολογίας μετασχηματιστές, ώστε να μη χρειάζεται να το χρησιμοποιούμε.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ήθελα να μεταφέρω τη διαβεβαίωση του ΥΠΕΧΩΔΕ προς το Υπουργείο Εθνικής Άμυνας, όπου στο σημείο που εναποθηκεύεται το κλοφέν, οι όροι είναι απόλυτα ασφα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ΛΕΒΕΝΤΗΣ: Εύχομαι και ελπίζω να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εγώ. Βλέπετε πόσο προσεκτική είναι η διατύπωση της φράσ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ότι στο παρελθόν υπήρξε μια εγκληματική αμέλεια, αυτό το αναγνωρίζω. Και σας επεσήμανα ότι είναι, αν θέλετε, και απαράδεκτη η συμπεριφορά. Δεν θέλω να κρίνω δικαστικές αποφάσεις των δύο στρατοδικείων, του Διαρκούς Στρατοδικείου και του Αναθεωρητικού, έναντι του παρεκτραπέντος συνταγματάρχου. Προσπάθησα να βρω τρόπο να ξαναέλθει η δικαστική κρίση στην επιφάνεια. Δεν είναι δυν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Ο οποίος ήξερε σημειωτέ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μόνη ποινή, η οποία επεβλήθη στο συνταγματάρχη, ήταν η αποστρατεία. Απηλλάγη από το Διαρκές Στρατοδικείο επί προηγουμένης κυβερνήσεως και επί υπουργείας δικής μου εκρίθη από το Αναθεωρητικό Στρατοδικείο ως απαράδεκτη η έφεση, την οποία άσκησε ο Επίτροπος του Στρα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ήταν μία εύνοια, η οποία ήταν απαράδεκτη προς ένα αξιωματικό, ο οποίος υπέπεσε σε μια τέτοια βαρειά παραβίαση όλων τω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τα μέτρα τα οποία έχουν ληφθεί τώρα, όπως με διαβεβαιώνουν, είναι αρκετά ώστε να αποτραπεί οποιαδήποτε νέα υποτροπή αυτής της υποθέσεως. Επίσης, προχωρούμε στη μελέτη της αντικαταστάσεως των μετασχηματιστών, ώστε να μη χρειάζεται πλέον η χρήση του κλοφέν στις Ένοπλες Δυνάμεις. Αυτό όμως απαιτεί χρόνο και τεράστια έξοδα. Βρισκόμαστε πάντως στο στάδιο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Δεν είναι μόνο στην Αυλώνα, κύριε Υπουργέ, είναι και σε άλλες περιοχές: Μάντρα Αττικής, Βάση Ελληνικού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επίκαιρη ερώτηση είναι του κ. Στεφ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τεφανόπουλε, με λύπη μου διαπιστώνω ότι δεν υπάρχει εδώ ο αρμόδ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ύριε Πρόεδρε, εγώ με λύπη μου διαπιστώνω ότι δεν ειδοποιούν οι κύριοι Υπουργοί, αλλά δεν ειδοποιεί και το Προεδρείο. Όταν βλέπει ένα Βουλευτή αναμένοντα και τον Υπουργό μη διατεθειμένο να έλθει, τουλάχιστον πιστεύω ένας σεβασμός προς το Κοινοβούλιο, επιβάλλει να ειδοποιούμαστε. Και μάλιστα, προκειμένου περί επικαίρων ερωτήσεων, που υποχρεώνουν τον Υπουργό να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άλλες αναβάλλονται. Οι επίκαιρες δεν μπορούν να αναβ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τεφανόπουλε, το Προεδρείο ειδοποίησε τον Υπουργό αλλά και η Βουλή τον ειδοποίησε. Ο Υπουργός μπορούσε να είχε έλθει και τρία λεπτά νωρίτερα, όσο καιρό είσ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σας παρατηρήσω ότι όταν εξεφωνήθη η ερώτησή σας είσαστε και σεις απών και θα μπορούσε ευλόγως το Προεδρείο να την ματαιώσει. Όταν σας είδαμε, κάναμε την παράβαση να πούμε ότι αφού ήλθατε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συνεδριάσεως στις 11.15`, ήταν ο κ. Σηφουνάκης εδώ . Δεν ήταν ούτε ο κ. Λεβέντης ούτε εσείς. Έκανε λοιπόν το Προεδρείο την παραχώρηση όταν σας είδαμε να εισέρχεστε στην Αίθουσα και σεις και ο κ. Λεβέντης, καίτοι είχαμε δηλώσει ότι θα ματαιωθεί, είπαμε να διαγραφεί από τα Πρακτικά και να γίνει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έμφεστε το Προεδρείο. Μεμφθείτε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Σας ευχαριστώ για την παραχώρηση που κάνατε μετά την καθυστέρηση ολίγων δευτερολέπτων ούτε καν λεπτού, αλλά αυτό δεν αλλάζει την υπόθεση. Έπρεπε το Προεδρείο, τουλάχιστον να φροντίσει να πάρει ένα τηλέφωνο τον κ. Υπουργό αν είναι διατεθειμένος να έλθει στη Βουλή ή δεν είναι. Ο κ. Υπουργός ήταν υποχρεωμένο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θύνη του Υπουργού την έχει και το Προεδρείο, όταν δεν μπορεί να ξεκαθαρίσει τις προθέσεις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τεφανόπουλε, λυπούμαι ειλικρινώς που παίρνετε αυτήν τη θέση, γιατί δεν είναι θέμα αν καθυστερήσατε μισό ή ένα ή τρία λεπτά. Το Προεδρείο σας έκανε πράγματι μια παραχώρηση. Όταν εξεφωνήθη η ερώτησή σας ήταν εδώ ευτυχώς ο κ. Σηφου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Πολύ ωραία, κύριε Πρόεδρε. Έπρεπε να μου πείτε  "διαγράφεται" , για να μην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σας διέκοψα και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Σας ευχαριστώ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ότι έγιναν αλλεπάλληλα τηλεφωνήματα στον κ. Υπουργό. Αν θέλετε να επιρρίψετε την ευθύνη στον κ. Υπουργό, έχετε απόλυτο δίκαιο. Μην επιρρίπτετε όμως την ευθύνη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ίπα ότι ευχαριστώ το Προεδρείο για την παραχώρηση που μου έκανε. Αλλά δεν έχω διάθεση, αφού δεν εθεωρήθη διαγεγραμμένη η ερώτησή μου, να περιμένω κανένα! Είτε είναι Υπουργός είτε οτιδήποτε άλλο. Στη Βουλή έχει υποχρέωση να έρχεται ο οιοσδήποτε. Και θα παρακαλέσω αυτήν την υποχρέωση να την υπενθυμίσει, τουλάχιστον το Προεδρείο, στους απουσιάζοντε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τεφανόπουλε, το Προεδρείο ασφαλώς θα υπενθυμίσει αυτό, το οποίο λέτε. Αφ’ ης στιγμής δέχεσθε και εσείς ότι είναι ευθύνη του Υπουργού και όχι του Προεδρείου, ασφαλώς θα υπενθυμίσουμε στον κ. Υπουργό ότι όφειλε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συζήτηση της ερώτησης ματαιούται, λόγω απουσ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πίκαιρη ερώτηση δευτέρας επιλογής είναι του κ. Σηφουνάκη προς τον Υπουργό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αράκληση του κ. Παπακωνσταντίνου, αν είναι δυνατόν να προηγηθεί η δεύτερη ερώτηση του κ. Λεβέντη και να γίνει μετά του κ. Σηφουνάκη προς τον κ. Κωνσταντ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έχεσθε,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εστε και σεις,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να προηγηθεί η δεύτερη ερώτηση δεύτερης επιλογής του κ. Λεβέντη προς τον Υπουργό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μέτρα προτίθεται να λάβει, για να προλάβει τον παραπέρα γιγαντισμό της ΠΕΤΡΟΛΑ, στον εξαιρετικά φορτισμένο χώρο του Θριασίου , ώστε να προστατευθεί το περιβάλλον, η εργασία, η υγεία και η ζωή των κατοίκων από τη ρύπανση ή ενδεχόμενο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Κύριε Πρόεδρε, είχα την ευκαιρία να συζητήσω και προφορικά το θέμα με τον ερωτώντα κύριο συνάδελφο και είχα αντιληφθεί την ανησυχία του καθώς και την ανησυχία και των περιοίκων και των φορέ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ροέκυψε από την αγορά ενός οικοπέδου που ανήκε κάποτε στην εταιρεία  "OWENS"  από το συγκρότημα της ΠΕΤΡΟΛΑ. Το οικόπεδο αυτό βρίσκεται ακριβώς μεταξύ του οικοπέδου της ΠΥΡΚΑΛ και του οικοπέδου της ΠΕΤΡΟΛΑ. Η ΠΥΡΚΑΛ, ενώ θα ήταν δυνατόν, όταν επωλείτο αυτό το οικόπεδο να είχε επέμβει και να έχει εκφράσει τις ανησυχίες της ή να το αγοράσει η ίδια, δεν έκανε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ηρονομούμε λοιπόν μια περίπτωση σήμερα, η οποία ενδεχομένως να είναι ανησυχητική. Το θέμα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ειλα το Γενικό Γραμματέα του Υπουργείου Βιομηχανίας ο οποίος έκανε επιτόπια επίσκεψη και είδε και τη νέα Διοίκηση της ΠΥΡΚΑΛ και τη Διοίκηση της ΠΕΤΡΟΛΑ. Η ΠΕΤΡΟΛΑ διαβεβαιώνει ότι δεν πρόκειται να κάνει εκεί εγκαταστάσεις που να οδηγούν σε επικίνδυνες καταστάσεις. Δηλαδή, δεν πρόκειται να αναγείρει 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εργαζόμενοι από την ΠΥΡΚΑΛ έχουν καταλάβει το οικόπεδο το οποίο ανήκει νομίμως αυτήν τη στιγμή στην ΠΕΤΡΟΛΑ. Θα πρέπει να ληφθούν μέτρα, ώστε να εξασφαλισθεί και η υγεία των κατοίκων από άποψη ρυπάνσεως και η αποφυγή ενδεχομέν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και οι δύο πλευρές, η κάθε μία από τη δική της πλευρά, έχουν δίκιο. Η μεν ΠΕΤΡΟΛΑ αγόρασε ένα οικόπεδο και θέλει να το καταλάβει, η δε ΠΥΡΚΑΛ ανησυχεί λόγω της γειτνίασης. Για την ενέργεια της ΠΥΡΚΑΛ πρέπει να αναφέρω τα εξής που τα έχω πει και στην εβδομαδιαία συνέντευξη Τύπου στους συντάκτες τους διαπιστευμένους στο Υπουργείο Βιομηχανίας. Στο οικόπεδο αυτό κύριοι συνάδελφοι, από μία πολύ πρόχειρη έρευνα βρέθηκαν βλήματα πεταγμένα εδώ και εκεί, κάτω από θάμνους, σε σημείο που να κινδυνεύουν οι άνθρωποι που έκαναν την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κάλεσα, λοιπόν, το Υπουργείο Εθνικής Αμύνης να συνεχίσει την έρευνα. Έχουν βρεθεί ένα βλήμα ΠAO 57 χιλιοστομέτρων, ένα βλήμα 105 χιλιοστομέτρων, ένα βλήμα 2 λιβρών, 2 βλήματα ΑΑ 40 χιλιοστομέτρων, 7 πυροσωλήνες διαφόρων τύπων -γεμάτα όλα αυτά- 2 φυσίγγια διαφόρων τύπων, 29 βλήματα ΑΑ των 20 χιλιοστών. Η κατάσταση αυτή είναι απαράδεκτη και ειδοποίησα αμέσως τη διοίκηση της ΠΥΡΚΑΛ να κάνει εκτεταμένη έρευνα, ώστε να μην έχουμε ατυχήματα. Αν είχε εκραγεί 1 βλήμα θα μπορούσαν να είχαν σκοτωθεί 10 - 15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τάσεις εκ μέρους της ΠΥΡΚΑΛ και προτάσεις εκ μέρους της  "ΠΕΤΡΟΛΑ" . Εγώ παγώνω το θέμα αυτήν τη στιγμή. Έχουμε αποφασίσει να κάνουμε μία επιτροπή, στην οποία θα συμμετέχουν εκπρόσωποι τεσσάρων Υπουργείων που ασχολούνται με το θέμα. Δηλαδή, το Υπουργείο Αμύνης, το Υπουργείο Βιομηχανίας, το ΥΠΕΧΩΔΕ κι ένα άλλο Υπουργείο που αυτήν τη στιγμή δεν θυμ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ΤΡΟΛΑ δεν πρόκειται να κάνει καμία εγκατάσταση και, άλλωστε απ` ότι μου είπαν, αυτήν τη στιγμή δεν έχει καμία άδεια για κάτι τέτοιο. Θέλουμε να προλάβουμε ο,τιδήποτε μπορεί να γίνει. Ζήτη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ΕΤΡΟΛΑ να μου στείλει ένα έγγραφο, αλλά δεν μου έχει στείλει κανένα, με το οποίο να μου λέει τι πρόκειτα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ορικά είπαν στον κ. Πυλαρινό, ότι θα αφήσουν μία μικρή ζώνη 200 μέτρων, αν θυμάμαι καλά -αυτά τα λέω χωρίς να είμαι απολύτως βέβαιος- ή θα αναγείρουν ένα ψηλό τοίχο ή δεν θα κάνουν εκεί εγκαταστάσεις που να σημαίνουν επέκταση των διυλιστηρίων, δηλαδή δεν θα γίνει αυτός ο γιγαντισμός, που αναφέρει η ερώτηση. Αυτά, όμως, όλα δεν είναι ακόμη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4μελής επιτροπή θα πρέπει να επισκεφθεί επιτόπου το μέρος και να γίνει μία περαιτέρω ανίχνευση, για να δούμε, αν υπάρχουν άλλα βλήματα. Εκείνο, όμως το οποίο θέλω να διαβεβαιώσω τον κ. συνάδελφο, είναι, ότι δεν πρόκειται να επιτραπεί να γίνει αυτήν τη στιγμή απολύτως τίποτα, έστω κι αν παρανομούμε. Επίσης, το ίδιο θέλω να διαβεβαιώσω και τους εργαζόμενους, που έχουν καταλάβει αυτό το κομμάτι. Δεν θα γίνει τίποτα, μέχρι να αποφανθεί αυτή η 4μελής επιτροπή. Από τη μια μεριά θα πρέπει να αρθεί η κατάληψη και από την άλλη αναλαμβάνεται η υποχρέωση από το Υπουργείο να μην παραχωρήσει καμία απολύτως άδεια επέκτασης στην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βέν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Κύριε Πρόεδρε, στον εξαιρετικά φορτισμένο χώρο του Θριασίου Πεδίου, συνωθούνται χιλιάδες βιομηχανίες και βιοτεχνίες, η μισή βαριά βιομηχανία, η πιο ρυπαρή βιομηχανία της Χώρας, τρεις μεγάλες στρατιωτικές εγκαταστάσεις, ναύσταθμος, στρατιωτικό αεροδρόμιο, αμερικάνικη πυρηνική βάση και 10 εκατ. τουλάχιστον μετρικοί τόνοι υγρών και αερίων καυσίμων. Καταλαβαίνετε, λοιπόν, τι ωραίο στόχο προσφέρουν όλα αυτά σε έναν υποτιθέμενο εχθρό, σαμποτέρ ή σε κάποιον ανισόρροπο ή τι μπορεί να γίνει σε περίπτωση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ωστε έγιναν τρία μεγάλα ατυχήματα στην περιοχή των διυλιστηρίων, πρόσφατα, τους τελευταίους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εράστιες ευθύνες απ` όλες τις προηγούμενες κυβερνήσεις γι` αυτήν την υπερσυγκέντρωση. Υπάρχουν όμως τεράστιες ευθύνες και από την κυβέρνηση του ΠΑΣΟΚ η οποία επέτρεψε τον γιγαντισμό των ΕΛΔΑ, εν ονόματι μάλιστα της εγκατάστασης εκεί του Φωταερίου το οποίο θα απορρύπαινε δήθεν το Θριάσιο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τρόλα" , εγκαταστάθηκε πραξικοπηματικά στο δυτικό άκρο της περιοχής και στη θάλασσά της, ισοπέδωσε εκατοντάδες σπίτια και μπάζωσε τουλάχιστον 900 στρέμματα για να μπορέσει να εγκατασταθεί. Και βέβαια ολοκλήρωσε έτσι τη βιομηχανική περικύκλωση της Ελευσίνας και όχι μόνο αλλά και του Θριάσιου Πεδίου με σοβαρότατες επιπτώσεις για όλη 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η  "Πετρόλα"  είχε δείξει άγριες επεκτατικές διαθέσεις να φθάσει ως το κέντρο της Ελευσίνας, με τις εγκαταστάσεις της. Καταλαβαίνουμε όλοι και ξέρουμε τι σημαίνουν πετρελαϊ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και πάλι ότι στον περιορισμένο αυτό χώρο και σε απόσταση 4 χιλιομέτρων υπάρχουν δυο μεγάλα διυλιστήρια και βέβαια τα καράβια που πηγαινοέρχονται στον κόλπο της Ελευσίνας κατάφορτα με πετ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λοιπόν, επέτρεψε και με απόφαση του υπουργικού συμβουλίου έδωσε άδεια επέκτασης των εγκαταστάσεων της ΠΕΤΡΟΛΑ. Και ενώ ο ν. 84/84 ορίζει ότι μόνο εκσυγχρονισμός βιομηχανικών μονάδων θα μπορούσε να γίνει και αυτός να μη ξεπερνάει τους 300 ίππους, η  "Πετρόλα" , πήρε άδεια για 6.500 ίππους ισχύ εγκατεστημένη. Οι εργασίες άρχισαν χωρίς να έχουν εγκριθεί οι απαραίτητες πολεοδομικές άδειες και οι μελέτες περιβαλλοντολογικών επιπτώσεων, υπό τα αδιάφορα, όπως πάντα, βλέμματα της κρατικής μηχανής. Και αυτό το τον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ης  "Πετρόλα"  θα δημιουργήσει- λέει- 50 καινούριες θέσεις εργασίας, ενώ ήδη έχασαν 450 θέσεις εργασίας οι εργαζόμενοι στην OWENS και απειλούνται με την επέκταση της  "Πετρόλα"  και οι εργαζόμενοι σ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πικρεμάμενους κινδύνους είναι περιττό να επανέλθω, γιατί είναι πετρελαϊκές εγκαταστάσεις και ξέρουμε ότι είναι τρομερές οι συνέπειες στο περιβάλλον από κάθε άποψη. Θα έπρεπε λοιπόν, να ληφθούν άμεσα μέτρα όχι μόνο να μην επεκταθεί μέσα στον χώρο της OWENS και της ΠΥΡΚΑΛ η  "Πετρόλα" , αλλά να μη γίνει καθόλου αυτή η επέκταση η οποία θα είναι ολέθρια γιατί θα είναι άλλο ένα τεράστιο διυλιστήριο σε έναν περιορισμένο χώρο και αυτό θα μας απειλήσ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εκεί κάτω είναι ξεσηκωμένος. Οι πάντες, ανεξάρτητα από φρονήματα, οργανώνουν μεθαύριο μια μεγάλη κινητοποίηση και θέλουμε να πιστεύουμε ότι η Κυβέρνηση θα ευαισθητοποιηθεί, θα παγώσει άμεσα το θέμα και στη συνέχεια θα προσπαθήσει, η επόμενη κυβέρνηση, να δει το θέμα γενικότερα της περιοχής της Ελευσίνας και του Θριασίου Πεδίου, γιατί είναι τεράστιο το πρόβλημα και οι κίνδυνοι ανυπολόγιστ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Κύριε Πρόεδρε, θα προσυπέγραφα την περιγραφή της άναρχης βιομηχανικής περιοχής που ανέφερε ο κ. συνάδελφος, γιατί πραγματικά έτσι είναι. Έχουν σωρευθεί κατά καιρούς βιομηχανίες οι οποίες δημιουργούν τη ρύπανση περιβάλλοντος και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ώς, κύριοι συνάδελφοι, αυτήν την κατάσταση την κληρονομούμε. Εκείνο το οποίο μπορώ να βεβαιώσω είναι, ότι δεν θα κάνουμε απολύτως τίποτε μέχρις ότου αυτή η 4μελής επιτροπή των εκπροσώπων των Υπουργείων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γώ ειδοποίησα και τον ερωτώντα κ. συνάδελφο και τους φορείς της τοπικής αυτοδιοίκησης εκεί και τους άλλους συναδέλφους όλων των Κομμάτων, να κάνουμε μια επίσκεψη στο Θριάσιο Πεδ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Σας περιμένουμε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Βεβαίως κύριε συνάδελφε, θα βρού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ι μπορεί να κάνει αυτή η Κυβέρνηση η οποία έχει ζωή ακόμα μια βδομάδα;" . Έστω, να μπορέσουμε τουλάχιστον να προετοιμάσουμε το έδαφος για την μέλλου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Τουλάχιστον να έχουμε μια εικόνα, πέραν της επίσκεψης που όπως σας είπα έγινε από μέρους του Γενικού Γραμματέα του Υπουργείου Βιομηχανίας. Ελπίζω την επόμενη βδομάδα να είμαι σε θέση -παρ` όλο που ο χρόνος δεν υπάρχει-είναι όμως μέσα στις προτεραιότητες που έχω θέσει ώστε -εμείς δεν μπορούμε να κάνουμε τίποτε άλλο, φεύγουμε σε 5 μέρές- να ετοιμάσουμε τουλάχιστον μία έκθεση για τη μελλοντική κυβέρνηση, εκείνη που θα προκύψει από τις εκλογές της 5η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ξέρετε πόσο σας εκτιμώ και έχουμε συνεργαστεί πάνω σ` αυτό το θέμα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θα βρω τον καιρό, έστω μία ημέρα, να κάνουμε μία βόλτα, να πάμε μέχρι την Ελευσίνα, για να δούμε την κατάσταση, όχι, βέβαια, για να δώσουμε εμείς, αυτήν τη στιγμή, λύση, που δεν μπορούμε να τη δώσουμε, αλλά τουλάχιστον να ετοιμάσουμε μία έκθεση για τους επ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πρόκειται -και δεν θα ήθελα ν’ ανησυχείτε ούτε σεις, ούτε ο λαός της περιοχής- να γίνει τίποτε περισσότερο απ’ αυτό που υπάρχει σήμερα εκεί. Δεν πρόκειται, συνεπώς, αυτή η Κυβέρνηση να παραχωρήσει κανενός είδους άδεια σε καμιά περίπτωση και σε καμιά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ΛΕΒΕΝΤΗΣ: Οι εργασίες, όμως,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 κύριε Λεβέ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αισθάνεται, κατ’ αρχήν, την ανάγκη, πριν προχωρήσει, να ευχαριστήσει τον κ. Σηφουνάκη, γιατί, με τη στάση του, διευκόλυνε σήμερα τη συζήτηση, ενώ θα μπορούσε να επιμείνει, να συζητηθεί πρώτη η δ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μείς κύριε Πρόεδρε, συμφωνούμε στις προ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δεν έθεσα πολιτικό θέμα, κύριε Σηφουνάκη. Απλώς αισθάνθηκα την ανάγκη να σας ευχαρισ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Βιομηχανίας, Ενέργειας και Τεχνολογίας): Κύριε Σηφουνάκη, εγώ θα ήθελα να προσθέσω, με την άδεια του Προεδρείου, ότι δεν είσθε μόνον εσείς ευγενικός, αλλά είναι και το Προεδρείο της Βουλής ευγενικό αυτήν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κωνσταντίνου,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δεύτερης επιλογής, με αριθμό 26/25.9.1989 είναι του Βουλευτή του ΠΑ.ΣΟ.Κ. κ. Ν. Σηφουνάκη προς τον Υπουργό Εσωτερικών και στην αναγκαία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14314/19.9.1989 απόφασή του ο Νομάρχης Λέσβου, μόλις ανέλαβε τα καθήκοντά του, έσπευσε να καταργήσει νομαρχιακούς συμβούλους του Νομαρχιακού Συμβουλίου Λέσβου πριν τη λήξη της θητείας του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ν εκπρόσωπο του Γεωτεχνικού Επιμελητηρίου Ελλάδος, παραρτήματος Λέσβου κ. Γιάννη Κοπ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ον εκπρόσωπο του Δικηγορικού Συλλόγου Λέσβου κ. Ανέστη Καζ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νόμοι 1235/82 και 1622/86 και το π.δ. 416/82 σαφώς προβλέπουν τη διαδικασία, τον τρόπο και το χρόνο, που μπορεί να γίνουν οι αλλαγές στα νομαρχιακά συμβούλια, επειδή η μείωση των μελών του νομαρχιακού συμβουλίου αδυνατίζει την εκπροσώπηση και με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ει τη φωνή των πολιτών μέσα στο νομαρχιακό συμβούλιο, σαφώς δε στο ν. 1622/86 διευκρινίζεται, ότι οι πιο πάνω φορείς είναι αντικειμενικά απαραίτητοι και προσφέρουν για την ανάπτυξη του κάθε νομού, ερωτούμε, με ποια αιτιολογία και ποιο σκεπτικό, ελήφθη αυτή η απόφαση, με βάση ποιες διατάξεις, ποια σκοπιμότητα εξυπηρετεί και τελικά, ποια είναι η άποψη του Υπουργού Εσωτερικών και τι σκέφτεται να πρ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Στην ερώτηση του κ. Βουλευτή αναφέρονται ορισμένα περιστατικά και γίνεται μνεία σχετικών διατάξεων, που διέπουν την εκπροσώπηση κατά τη συγκρότηση των νομαρχ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Νομάρχη Λέσβου, για την οποία κατατίθεται η ερώτηση, κατ’ αρχήν, είναι απόλυτα αιτιολογημένη. Μνημονεύει, ότι οι προηγούμενες αποφάσεις, κατά τη διετία 1986-1988, με τις οποίες ορίσθηκαν ο Σύλλογος Γεωπόνων και ο Δικηγορικός Σύλλογος και κατά τη διετία 1988-1990, ο Δικηγορικός Σύλλογος και το Γεωτεχνικό Επιμελητήριο, παράρτημα της νήσου Λέσβου, ως σύλλογοι που θα μετείχαν με εκπροσώπους τους στη συγκρότηση του νομαρχιακού συμβουλίου, ποτέ δεν υπήρξαν αιτιολογημένες. Ποτέ, δηλαδή, στις αποφάσεις αυτές δεν μνημονεύεται ο λόγος, για τον οποίο, κάθε φορά, γίνεται η επιλογή των συγκεκριμένων οργανώσεων ή αυτών επιστημονικών συλλόγων και όχι άλλων. Επιπρόσθετα δε, δεν αναφέρεται, γιατί γίνεται αυτή η συνεχής μεταβολή των οργανώσεων και επιστημονικών συλλόγων, που, κάθε φορά, επιλέγονται ως οργανώσεις, που έχουν καθοριστική σημασία στην ανάπτυξη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κάποιες αποφάσεις, που δεν είναι αιτιολογημένες. Αυτές οι αποφάσεις οι αναιτιολόγητες είναι εκείνες του 1986-1988 και του 1988-1990, ορισμένες εκ των οποίων φέρουν και την υπογραφή του κ. Σηφουνάκη, που ήταν, τότε,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πως προκύπτει από τις αποφάσεις του 1984, 1986 και 1988 του Νομάρχη Λέσβου, ορίζεται ως μέλος του Νομαρχιακού Συμβουλίου το ίδιο πάντοτε πρόσωπο, άλλοτε προτεινόμενο από το Σύλλογο των Γεωπόνων και άλλοτε, από το ΓΕΩΤΕΕ, ώστε να καθίσταται αναμφισβήτητο, ότι η επιλογή των συγκεκριμένων οργανώσεων γίνεται, όχι γιατί οι οργανώσεις αυτές είναι καθοριστικής σημασίας για την ανάπτυξη του νομού, αλλά για μόνο το λόγο ότι υπάρχει το προαναφερόμενο πρόσωπο ως μέλος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ενδιαφέρουσα αυτή η παρατήρηση. Ανάλογα με τη μετακίνηση του προσώπου, από συλλόγου σε σύλλογο, αλλάζει και η απόφαση του κ. Νομάρχη που ορίζει το συγκεκριμένο πρόσωπο ως μέλος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την απόφαση η οποία ελέγχεται, κύριε Πρόεδρε, μνημονεύεται ότι ήδη από το 1988 νομαρχιακοί σύμβουλοι, αλλά και άλλοι παράγοντες της τοπικής αυτοδιοίκησης και των επιστημονικών και κοινωνικών οργανώσεων του νησιού, διαμαρτύρονται για τη χρήση της ευχέρειας που παρέχει το άρθρο 24 του συγκεκριμένου π.δ. 416/82 προς επιλογή δυο εκπροσώπων για συμμετοχή τους στο νομαρχιακό συμβούλιο. Από το 1988 διαμαρτύρονται. Λένε ότι αυτή η χρήση της ευχέρειας του άρθρου 24 γίνεται για την αλλοίωση της αντιπροσωπευτικότητας των συμμετεχόντων στο νομαρχιακό συμβούλιο, ζητούν τη μη χρήση της ευχέρειας αυτού του άρθρου και, εν πάση περιπτώσει, διαμαρτύρονται συγκεκριμένα για την επιλογή των δυο προσώπων που η συμμετοχή τους έπαυσε με την ελεγχόμενη απόφαση του κ. Νομάρχη της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λοιπόν, σημείο είναι ότι ο κ. Νομάρχης στην απόφασή του αιτιολογεί πλήρως γιατί οδηγείται στη συγκεκριμένη λύση της μη ύπαρξης των δυο προσώπων στο νομαρχιακό συμβούλιο. Πλήρης, λοιπόν, αιτιολογ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 συγκεκριμένη συμμετοχή των προσώπων οι προηγούμενες αποφάσεις ελέγχονται εκείνες ως αναιτιολόγητες όπως προ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διαμαρτυρία από τις 18 Μαΐου 1988 που απευθύνεται προς τον κ. Νομάρχη καθώς, επίσης, και υπόμνημα όλων των συνδικαλιστικών και επιστημονικών οργανώσεων, αλλά και των οργανισμών τοπικής αυτοδιοίκησης με ημερομηνία 6.9.89, που επισημαίνουν ότι η επιλογή των δυο συγκεκριμένων προσώπων καθορίστηκε για λόγους αλλοίωσης της σύνθεσης του νομαρχιακού συμβουλίου, ελέγχουν ως πολιτικά και κομματικά διαβλητή αυτήν την επιλογή, ζητούν την απομάκρυνση των δυο συγκεκριμένων εκπροσώπων και πολύ περισσότερο ζητούν από τον κ. Νομάρχη να παύσει να κάνει χρήση της ευχέρειας του άρθρου 24 του π.δ.416/82. Με την απόφαση του, για την οποία η ερώτηση ο Νομάρχης αποδέχεται τα σχετικά αιτήματα, δεν κάνει χρήση αυτής της ευχέρειας, δεν επιλέγει ο ίδιος για να ορίσει δυο καινούρια πρόσωπα και περιορίζεται σε εκείνες τις συμμετοχές που αντικειμενικά καθορίζονται από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Σηφουν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Βέβαια, κύριε Υπουργέ, υποθέτω, ότι θα έχετε υπόψη σας το σημείο εκείνο του νόμου όπου προβλέπει και διευκρινίζει σαφώς ποιοι φορείς είναι αντικειμενικά απαραίτητοι να συμμετέχουν σε ένα νομαρχιακό συμβούλιο. Το νομαρχιακό συμβούλιο της Λέσβου από την ημέρα της σύστασής του ήταν 15μελές. Συμμετείχαν σε αυτό οι 4 αιρετοί εκπρόσωποι των επαρχιών -είναι εκλεγμένοι, δυστυχώς πρόσκεινται στο ΠΑΣΟΚ- το Τεχνικό Επιμελητήριο το Πανεργατικό Κέντρο, η Ομοσπονδία Αγροτικών Συλλόγων, δυο εκπρόσωποι της Ένωσης της Τοπικής Αυτοδιοίκησης της ΤΕΔΚ, ο Δήμαρχος Μυτιλήνης κ.τλ. Σήμερα, συμμετέχει ο Δικηγορικός Σύλλογος, το Γεωτεχνικό Επιμελητήριο, το Εμπορικό Επιμελητήριο, η Ένωση Γεωργικών Συνεταιρισμών και φυσικά ο Νομάρχης που προεδρεύει. Λείπουν από μέσα σαν επιστημονικοί σύλλογοι κύριε Υπουργέ, και κύριε Πρόεδρε, ο Ιατρικός Σύλλογος, η ΟΛΜΕ, η Ε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4ετία 1982-86 υπήρχε η ΟΛΜΕ, υπήρχε ο Ιατρικός Σύλλογος. Γιατί υπήρχε ο Ιατρικός Σύλλογος? Υπήρχε διότι τα χρόνια εκείνα κατασκευαζόταν στο Νομό τα πέντε κέντρα υγείας, η καινούρια πτέρυγα, η ανακαίνιση του νοσοκομείου, όπου εκρίθη αναγκαίο, με απόφαση του νομαρχιακού συμβουλίου, να υπάρχει ο Ιατρ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ηγορικός Σύλλογος ήταν ο μόνος σύλλογος ο οποίος δεν εκπροσωπείτο μέσα στο νομαρχιακό συμβούλιο. Και ερωτώ: Υπάρχει στην υπόλοιπη Ελλάδα κάποιο νομαρχιακό συμβούλιο που να μην υπάρχει εκπρόσωπος των γεωπόνων ή του Γεωτεχνικού Επιμελητηρίου; Αυτό που αναφέρατε ότι έλειπε από μέσα και ότι γινόταν αλλαγή από Σύλλογο Γεωπόνων -για το συγκεκριμένο εκπρόσωπο που μέμφεστε- στο Γεωτεχνικό Επιμελητήριο, υπάρχουν και στο Υπουργείο Εσωτερικών και να τις δείτε, αιτήσεις και παραστάσεις του επιμελητηρίου αυτού που ζητούσε στο εξής να ορίζει αυτό και όχι να ορίζει ο Σύλλογος Γεωπόνων εκπρόσωπο του στο Νομαρχιακό Συμβούλιο. Και φυσικά μια αγροτική περιοχή ουαί και αλλοίμονο αν δεν έχει τον εκπρόσωπο των γεωπ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έλω να πω κάτι άλλο, κύριε Υπουργέ. Σήμερα η τωρινή Κυβέρνηση μας μιλάει για διαφάνεια και ότι δεν εξυπηρετεί και δεν υπακούει σε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συμβάλει στην αναβάθμιση των θεσμών ένας νομάρχης ο οποίος είχε τοποθετηθεί πριν από 10 μέρες και την 11η μέρα βγάζει μία απόφαση κατάργησης δύο μελών του νομαρχιακού συμβουλίου, όταν δεν είχε συγκαλέσει καν το νομαρχιακό συμβούλιο, όταν δεν είχε μιλήσει καν μέσα στο νομαρχιακό συμβούλιο; Πιστεύω, ότι η αναβάθμιση των θεσμών και η δημοκρατία αυτό προβλέπει, έτσι προασ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ρωτήσω και κάτι άλλο, κύριε Υπουργέ. Πιστεύετε ότι ο νομάρχης δικαιούται να μειώσει τα μέλη του νομαρχιακού συμβουλίου; Και γιατί δεν ορίζει δύο άλλα; Όχι, γιατί δεν θέλει να αλλοιώσει τη σύνθεση αλλά γιατί δεν υπάρχουν άλλοι φορείς επιστημονικοί, που μπορούν να εκπροσωπήσουν τη σημερινή συμ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η απόφαση αυτή είναι παράνομη. Η ημερομηνία που έχουν ορισθεί αυτά τα δύο μέλη του νομαρχιακού συμβουλίου που καταργήθηκαν, προσδιορίζει και την λήξη τους, μετά από 1 χρόνο όπως προβλέπει σαφώς ο ν. 1232/82 και το π.δ. 416. Πώς αποτολμάτε σήμερα αυτή η αντι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γώ απευθύνομαι στην ευαισθησία σας. Στην προηγούμενη επερώτηση που είχαμε συζητήσει εδώ για τον ορισμό των Νομαρχών σας έκανα πολλούς επαίνους, οι οποίοι πράγματι σας ανήκουν για την ιστορία σας και τους αγώνες σας για τη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βάλετε την υπογραφή σας -όταν σε 5 μέρες θα φύγετε από Υπουργός γιατί πέφτει η Κυβέρνηση- να γίνει μία αντικατάσταση; Προς τι, κύριε Υπουργέ; Για την επόμενη κυβέρνηση; Ποια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Κύριε Πρόεδρε, εκείνο που είναι παράνομο σε αυτήν την ιστορία είναι οι προηγούμενες αποφάσεις των νομαρχών από το 1982 και μετά και λυπούμαι,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που όριζαν τη συμμετοχή αυτών των δύο εκπροσώπων κατ` εφαρμογή της ευχέρειας του άρθρου 24 του π.δ. 416/82 είναι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δικότερα το συγκεκριμένο άρθρο του 416/82 προβλέπει ότι ο Νομάρχης μπορεί -δύναται- πέρα από τους εκπροσώπους που ορίζει ο νόμος να επιλέξει και άλλες οργανώσεις ορισμένου αριθμού, προκειμένου να εκπροσωπηθούν στο νομαρχιακό συμβούλιο. Όμως, αυτό πρέπει να γίνεται μόνο για τις οργανώσεις που συμβάλλουν στην αναπτυξιακή πορεία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πόφαση αυτή επιβάλλεται να είναι απόλυτα αιτιολογημένη. Δηλαδή, μέσα από την απόφαση πρέπει να προκύπτει, γιατί επιλέχτηκε αυτή και όχι μία άλλη οργάνωση και η συμβολή της στην ανάπτυξη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ιτιολογία πρέπει να είναι ακόμα πιο ειδική και πλήρης όταν στη μία περίοδο επιλέγεται η μία οργάνωση και στην άλλη περίοδο η άλλη οργάνωση. Στις παραπάνω αποφάσεις που ανέφερα, από το 1982 και μετά, σαν αιτιολογία μνημονεύεται η επανάληψη της διατύπωσης του κειμένου του άρθρου, χωρίς να επισημαίνεται κανένα στοιχείο που να δικαιολογεί την επιλογή της συγκεκριμέν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θα μάθει ο κ. Σηφουνάκης η επανάληψη της διατύπωσης του νόμου δεν αποτελεί αιτιολογία. Χρειάζεται εξειδικευμένη μνεία των λόγων που οδηγούν στη λήψη της μιας ή της άλλη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σημαίνεται, λοιπόν, ειδική αιτιολογία και πολύ περισσότερο δεν αιτιολογείται ο λόγος για τον οποίο στη μια περίοδο καθορίζεται ως εκπροσωπούμενη η μια οργάνωση και στην άλλη περίοδο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περίοδο 1982-1984 επιλέγονται οι ΟΛΜΕ και ο Ιατρικός Σύλλογος. Στην περίοδο 1984-1986 ο Σύλλογος Γεωπόνων και ο Ιατρικός Σύλλογος. Στην περίοδο 1986-1988 ο Σύλλογος Γεωπόνων και ο Δικηγορικός Σύλλογος. Και στην περίοδο 1988-1990 το Γεωτεχνικό Επιμελητήριο και ο Δικηγορικός Σύλλογος. Αυτές οι αλλαγές παρακολουθούν τις μεταβολές και μετακινήσεις των δύο συγκεκριμέν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υσία, η συμμετοχή εκπροσώπων απ` αυτές τις οργανώσεις στο νομαρχιακό συμβούλιο γίνεται με βάση τη συμβολή της οργάνωσης στην αναπτυξιακή πορεία του Νομού και όχι με βάση τη συμπάθεια προς συγκεκριμένα πρόσωπα ή προς συγκεκριμέν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δώ δεν προκύπτει κατά τι συμβάλλει στην αναπτυξιακή πορεία της Λέσβου ο Δικηγορικός Σύλλογος ή γιατί πρέπει να αλλάξει ο Δικηγορικός Σύλλογος, όταν αλλάζει ο πρόεδρ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όταν ανέλαβε τα καθήκοντά του, βρέθηκε, κύριε Σηφουνάκη, μπροστά σε σωρεία διαμαρτυριών, τις οποίες γνωρίζετε, από το 1987, διαμαρτυριών των προέδρων και δημάρχων, διαμαρτυριών των άλλων συνδικαλιστικών και επαγγελματικών οργανώσεων, που αξίωναν ακριβώς αυτό το πράγμα: Να μη γίνει χρήση της ευχέρειας του άρθρου 24 του ν.416, να μην προστεθούν κατ` επιλογή δυνητική του εκάστοτε νομάρχη οι εκάστοτε εκπρόσωποι των εκάστοτε συλλόγων και να περιοριστεί η σύνθεση του νομαρχιακού συμβουλίου στην αντικειμενική της συγκρότηση, όπως περιοριστικά αυτή καθορίζεται από το νόμο. Αυτό έπραξε. Συμμορφώθηκε προς την επιταγή του νόμου και απάλλαξε τη σύνθεση του νομαρχιακού συμβουλίου από τις προσθήκες οι οποίες θεωρήθηκαν ως διαβ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εραιώθη η συζήτηση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Σ. Παπαθεμελή, Ι. Γλαβίνα και Α. Δημητρακόπουλου κατά του Υπουργού Μεταφορών και Επικοινωνιών, σχετικά με δηλώσεις του Υπουργού Μεταφορών και Επικοινωνιών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ε Πρόεδρε, θα μιλήσει ο κ. Γλαβίνας πρώτος, στη συνέχεια ο κ. Δημητρακόπουλος και εγώ θα λάβω το λόγο, αν παραστεί ανάγκη, ως Κοινοβουλευτικός Εκπρόσωπος του ΠΑΣΟΚ. Θα σας φέρω το σχετικό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διαγράφεστε από επερωτών; Είναι μια καινούρια διαδικασία αυτή, την οποία δεν την ξέρω. Είμαι βέβαιος τώρα ότι θα μου υποδείξετε και τα άρθρ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 ΑΓΓΕΛΟΣ ΠΑΠΑΘΕΜΕΛΗΣ: Διαγράψτε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ρα διαγράφεστε από επερωτών, διότι δεν μπορείτε να ομιλήσετε ως επερωτών και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Έτσι όπως το είπατε ,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θεμελής διαγράφεται από επερωτών και θα μιλήσει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ΩΝΝΗΣ ΓΛΑΒΙΝΑΣ: Κύριοι Βουλευτές, όλα έχουν πάρει το δρόμο τους σ` αυτόν τον Τόπο. Ένα δρόμο που βαδίζει στη σπίλωση στελεχών του ΠΑΣΟΚ, στην εξόντωση της δημοκρατικής παράταξης, στο διασυρμό και τη λασπολογία και πάνω απ` όλα, στην πολιτική εξόντωση του Προέδρου του Κινήματος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προσπάθεια της σπίλωσης και της λασπολογίας, δεν έμεινε απέξω ούτε ο αξιότιμος Υπουργός κ. Γκελεστάθης. Έπρεπε να συμπεριλάβουμε στη σπίλωση και τον αξιότιμο συνάδελφο, τον πρώην Υπουργό Μακεδονίας Θράκης, τον κ. Στέλιο Παπαθεμελή. Καμιά ανωτερότητα, κανένας σεβασμός στην αλήθεια. Γι` αυτό, είναι ο μόνος που τόλμησε και σας εμήνυσε, κύριε Υπουργέ, γιατί είναι πραγματική συκοφαντία και εγώ θα παραστώ ως μάρτ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Υπουργός Μεταφορών και Επικοινωνιών με καθημερινές ψευδείς και σκόπιμες δηλώσεις δημιουργεί θόρυβο γύρω από τον Εθνικό Αερομεταφορέα, γιατί είναι γνωστός ο στόχος του. Πρέπει να εμφανίσουμε χρεωκοπημένη τη Ο.Α. Στόχος σας είναι να την παραδώσετε στην ιδιωτική πρωτοβουλία. Αυτά εξάλλου δήλωσε και ο Πρόεδρός σας κ. Κωνσταντίνος Μητσοτάκης. Θέλετε να την εμφανίσετε χρεωκοπημένη, για να μπορέσετε, με εύκολο τρόπο, να την οδηγήσετε, εκεί όπου εσείς θέλετε,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έτσι να στερήσετε από τον ελληνικό Λαό το κοινωνικό έργο της Ολυμπιακής Αεροπορίας. Ξέρετε πόσο μεγάλη προσφορά έχει η Ολυμπιακή Αεροπορία στους νησιώτες και στον ορεινό όγκο. Ξέρετε την ειδική μορφολογία του εδάφους και πόσες φορές έσωσε ζωές η Ολυμπιακή Αεροπορία. Αυτά όλα βέβαια είναι στο κοινωνικό της έργο, γιατί όπως είναι γνωστό δεν είναι καθαρά κερδοσκοπική εταιρία η Ολυμπιακή Αεροπορία. Έχει και κοινωνικό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ψευδείς και σκόπιμες δηλώσεις σας όπως είπα πιο πάνω, κύριε Υπουργέ, είπατε ότι η εταιρία ζημιώθηκε με τεράστια ποσά το έτος 1988-89 από τα δωρεάν εισιτήρια που έδωσε. Να τα δούμε επιτέλους αυτά τα δωρεάν εισιτήρια, πόσα είναι και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σατε εισιτήρια των υπαλλήλων της Ολυμπιακής Αεροπορίας, των υπαλλήλων της ΥΠΑ των πρακτόρων που έχει και είναι υποχρεωμένη, της ΕΜΥ κ.λπ., ότι ήταν τάχα δωρεάν εισιτήρια που τα μοίραζαν οι αρμόδιοι Υπουργοί και έλεγαν  "εις υγείαν των κορόιδων" . Έχω μπροστά μου επίσημο πίνακα από τη διεύθυνση πωλήσεων Ελλάδας. Είναι επίσημος ο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Για την Υπηρεσία Πολιτικής Αεροπορίας, πραγματικά δόθηκαν όπως είπατε 11.129 εισιτήρια -είναι γραμμένο- για το 1988 και 6.748 εισιτήρια για το 1989. Είναι όμως εισιτήρια των υπαλλήλων, που βγαίνουν από τις συλλογικές συμβάσεις. Για την ΕΜΥ π.χ. με την οποία συνεργάζεται κάθε μέρα η Ολυμπιακή -και αυτό γίνεται πάντοτε- δόθηκαν για το 1988 190 εισιτήρια και για το 1987 107. Για ξένες αεροπορικές εταιρείες, ΙΑΤΑ, για πρακτορεία και για διάφορα άλλα, κ.λπ. Το Υπουργείο Μεταφορών, αυτά δηλαδή που χρησιμοποίησε ο Υπουργός είναι: Για το εσωτερικό 546 εισιτήρια, για το εξωτερικό 1073, σύνολο 1619 εισιτήρια το έτος 1988, και 789 εισιτήρια για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εισιτήρια να δούμε τι έκανε ο Υπουργός. Με αυτά εξυπηρέτησε καρκινοπαθείς, με αυτά προβλήθηκε η Ελλάδα, στέλνοντας Έλληνες σε επιστημονικά συνέδρια, όπως Έλληνες επιστήμονες ιατροί σε ιατρικά συνέδρια. Με αυτά τα εισιτήρια εξυπηρετήθηκαν εθνικοί καθαρά σκο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Το Λύκειο Ελληνίδων, που είναι ένας από τους καλύτερους πελάτες της Ολυμπιακής Αεροπορίας, δεν έπρεπε να τύχει δωρεάν εισιτηρίων μια φορά; Καρκινοπαθείς δεν έπρεπε να τύχουν; Αναφέρονται ασφαλώς μέσα και στελέχη του ΠΑΣΟΚ που χρησιμοποίησαν αυτά τα εισιτήρια. Και το ΠΑΣΟΚ όμως έχει επιστήμονες και στελέχη στην Επιτροπή Ειρήνης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δηλαδή να μην χρησιμοποιηθούν αυτά τα εισιτήρια; Είναι τόσα πολλά αυτά τα εισιτήρια, που χρεωκόπησαν την εταιρία; Άλλος όμως είναι ο σκοπός σας κύριε Υπουργέ. Είναι η χρεωκοπία και η δυσφήμιση της Ολυμπιακής Αεροπορίας, η λασπολογία, η σπίλωση και ο διασυρμός τω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και εσείς να συμμετάσχετε στην κάθαρση δια της ακαθαρσίας όπως σας είπε με δηλώσεις του ο αξιότιμος συνάδελφος κ. Στέλιος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θόρυβο για τα αεροσκάφη που αγόρασε η Κυβέρνηση. Ποιος αγόρασε τον υπόλοιπο στόλο; Και πιο πολύ εσείς κατηγορείτε τον στόλο σαν γηρασμένο, δυσφημίζοντάς τον και ταυτόχρονα επαναφέρετε στην κυκλοφορία τα 707, παρά την απαγόρευση της ΕΟΚ. Εδώ δεν εξαπατάμε τον ΕΟΚικό πολίτη; Και αυτό γίνεται χωρίς έγγραφη άδεια της Υπηρεσία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ουμε ότι παραδώσαμε μια Ολυμπιακή Αεροπορία, πρώτη σε τεχνική συντήρηση, διεθνώς και δεύτερη σε ασφάλεια πτήσεων. Αυτό λέ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ότι για πρώτη φορά στις τελευταίες εκλογές έγινε διακομματική επιτροπή για την κατανομή και διανομή των εισιτηρίων. Σας δίνω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Γλαβίνας καταθέτει τον πίνακα που προανέφερε και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ι έρχομαι τώρα στο περίφημο εισιτήριο της κας Παπαθεμελή. Έπρεπε, κύριε Υπουργέ, να μην έχουμε κάποια ανωτερότητα; Έπρεπε να μην σεβόμαστε καθόλου την αλήθεια; Το πράγμα είναι ξεκάθαρο. Έχουμε μπροστά μας το έγγραφο της Προεδρίας, το επίσημο έγγραφο. Τα λέει όλα. Ταξιδεύει ο Πρόεδρος της Δημοκρατίας για την Αυστραλία και αναφέρονται τα ονόματα αυτών που μετέχουν ως επίσημη ακολουθία: Ο κ. Χρήστος Μαρκόπουλος, Υπουργός αρμόδιος για διεθνείς οργανισμούς, η κα Πατρίτσια Μαρκοπούλου, ο κ. Στυλιανός-Άγγελος Παπαθεμελής, Υπουργός Μακεδονίας Θράκης, η κα Κατερίνα Παπαθεμελή και άλλοι. Αυτά όλα γίνονται με ευθύνη της Προεδρίας της Δημοκρατίας. Κάποιος υπάλληλος φροντίζει για την έκδοση των εισιτηρίων, για τη βίζα, για όλα αυτά. Και μέσα σ` αυτό το αεροπλάνο είναι και η ασφάλεια του Προέδρου της Δημοκρατίας. Όλα είναι ξεκάθαρα. Βγάζουν και ένα παραστατικό στοιχείο της συμμετοχής της κυρίας Παπαθεμελή στο ταξίδι αυτό. Είναι πολύ απλό. Η κα Παπαθεμελή ούτε ξέρει τι γίνεται. Δεν ταξιδεύει σ` αυτό το ταξίδι για λόγους καθαρά οικογενειακούς, γιατί ασθενούσε βαρειά η συχωρεμένη η μητέρα του κ. Παπαθεμελή. Δεν ταξίδεψε, δεν έκανε χρήση, δεν έλαβε γνώση, δεν υπάρχει τίποτα. Είναι ένα απλό παραστατικό του ταξιδιού της κας Παπαθεμελή. Πώς δεν ερευνήσατε να το δείτε; Θα μπορούσε να ταξιδέψει, γιατί η γυναίκα του Υπουργού μετέχει επίσημα στο ταξίδι. Ποιος είναι ο λόγος όλης αυτής της σκευωρίας που διαμορφώνεται γύρω από το πρόσωπο του κ. Π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ελή; Να μην αφήσουμε τίποτε όρθιο; Σπιλώστε, λασπώστε για να δούμε τι θα γίνει; Δεν προχωρούμε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τα λέτε εσείς θα πιστέψει κανείς, ότι είναι παράνομο και το ταξίδι του Προέδρου της Δημοκρατίας. Αυτή η βάναυση παραποίηση της αλήθειας πώς εξηγείται; Ούτε λίγο, ούτε πολύ θέλετε να παρουσιάσετε την κα Παπαθεμελή ως λαθρεπιβάτη. Δεν μπορεί να γίνει αυτό όμως, κύριε Υπουργέ. Σας είπα ότι πρώτα-πρώτα έπρεπε να έχει βίζα, γιατί τα ταξίδια στην Αυστραλία απαιτούν και βίζα. Μέσα εκεί είναι όλοι και τη γνωρίζουν. Αλλά δεν μπορεί να ταξιδέψει και άλλο πρόσωπο με το εισιτήριο αυτό, γιατί είναι όλοι γνωστοί. Είναι το σκάφος της Ολυμπιακής που μεταφέρει τον Πρόεδρο της Δημοκρατίας τον κ. Σαρτζετάκη σ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και αυτό ένα θλιβερό σύμπτωμα, να χτυπούμε τα ταξίδια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Υπουργέ θα μπορούσε με μια σας δήλωση να αποκατασταθεί η αλήθεια, αυτή η τόσο ολοφάνερη σκευωρία να μη συνεχισθεί. Θα ήθελα στο σημείο αυτό να δείξετε ανωτερότητα. Σεβαστείτε την αλήθεια, σεβαστείτε τους συναδέλφους σας και προχωρήστε σ` αυτήν την κατεύθυνση. Αυτός ο Τόπος όπως το λέτε και σεις, θέλει ηρεμία, θέλει ευθύνη, θέλει ανωτερότητα και πρέπει να την έχουμε. Και προπαντός θέλει σεβασμό στην αλήθεια. Περιμένουμε να το δούμε κύριε Υπουργέ.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υρία Πρόεδρε, κύριοι συνάδελφοι, υπέγραψα με τον κ. Παπαθεμελή και τον κ. Γλαβίνα την επερώτηση που συζητάμε. Ίσως εκ πρώτης όψεως φανεί ότι πρόκειται για ένα επουσιώδες ζήτημα, για ένα ζήτημα που δεν έχει ιδιαίτερη σημασία και ίσως ακόμη εκ πρώτης όψεως φανεί ότι πρόκειται για ένα προσωπικό θέμα που αφορά τον συνάδελφό μας, κ. Παπαθεμελή πρώην Υπουργό Μακεδονίας και Θράκης. Όμως δεν πρόκειται περί αυτού. Εάν προσεκτικότερα δούμε το ζήτημα θα δούμε, ότι και σοβαρό είναι αλλά και προσωπικό δεν είναι του κ. Παπαθεμελή. Είναι ένα γενικότερο ζήτημα που μας αφορά όλους. Είναι ένα ζήτημα που αφορά τον πολιτικό βίο της Xώρας μας και οπωσδήποτε ο τρόπος που αντιμετωπίσθηκε το ζήτημα αυτό από τον κ. Υπουργό Μεταφορών και Επικοινωνιών, δείχνει μια νοοτροπία δυστυχώς -πρέπει να το πω-επικίνδυνη. Μια νοοτροπία που αν δεν καυτηριασθεί, εάν αφεθεί να περάσει απαρατήρητη, φοβούμαι ότι οδηγούμεθα σε επικίνδυνες ατρ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τα λάθη είναι ανθρώπινα και ένας Υπουργός μπορεί να κάνει λάθη, μπορεί να πλανηθεί όταν μάλιστα είναι επιφορτισμένος με τον όγκο των θεμάτων της αρμοδιότητάς του και πολύ περισσότερο ο κ. Υπουργός Μεταφορών και Επικοινωνιών που είναι γνωστό ότι προΐσταται ενός Υπουργείου που εποπτεύει πολλούς οργανισμούς γίγαντες. Τα θέματα είναι πολλά και είναι ανθρώπινο κάτι να διαπλάθει της προσ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θα ήθελα να πιστεύω ότι από λάθος πληροφόρηση, από έλλειψη εκείνης της προσοχής που επιβάλλεται να επιδεικνύεται σε κάθε περίπτωση θα προέβαινε στις δηλώσεις στις οποίες προέβη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ώς όμως η εμμονή του κ. Υπουργού να επανέρχεται με νέες δηλώσεις και να προσπαθεί να θεμελιώσει μια αβάσιμη κατηγορία κατά συναδέλφων μας, αυτό είναι κάτι το οποίο δεν τιμά ασφαλώς τον κ. Υπουργό και δεν τιμά και κανένα άλλον Υπουργό. Γιατί όταν ο κ. Παπαθεμελής έρχεται και διαψεύδει και θρυμματίζει στην κυριολεξία τους ισχυρισμούς του κυρίου Υπουργού Μεταφορών και Επικοινωνιών, τι το καλύτερο για τον κ. Υπουργό; Ήταν μία ευκαιρία μοναδική να αναγνωρίσει ότι επλανήθη και να αποκαταστήσει την αλήθεια. Και να αποκαταστήσει την τιμή και την υπόληψη του συναδέλφου μας που πράγματι πιστεύω, ότι ετρώθη βάναυσα. Δεν το έπραξε όμως. Έλειψαν από τον κ. Υπουργό Μεταφορών και Επικοινωνιών η γενναιότητα εκείνη που επιβάλλεται να υπάρχει στους δημόσιους άν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υρία Πρόεδρε, να αναφέρω και ένα στοιχείο που νομίζω ότι και αυτό δεν τιμά τον κ. Υπουργό. Ποιο είναι το στοιχείο: Ότι απέκρυψε ή αποσιώπησε αν θέλετε, ότι αυτό το ταξίδι που τελικά δεν πραγματοποιήθηκε από την κα Παπαθεμελή ήταν συνδεδεμένο με το ταξίδι του Προέδρου της Δημοκρατίας στην Αυστραλία. Γιατί έγινε αυτό; Γιατί αποσιωπήθηκε; Ακριβώς για να δώσει την ευκαιρία στις εφημερίδες να γράψουν εκείνα τα γνωστά δημοσιεύματα:  "Ταξίδι στην κρυφή γοητεία της μπουρζουαζίας"  κ.λπ. Γιατί αν έλεγε τουλάχιστον ότι η κα Παπαθεμελή συνόδευσε ως σύζυγος Υπουργού τον Πρόεδρο της Δημοκρατίας στην Αυστραλία, έχανε εκείνο το στοιχείο το οποίο προσφέρεται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η εντύπωση ότι ήταν ένα από αυτά τα ταξίδια αναψυχής, τα οποία δήθεν εγίνοντο κατά κόρο μέσα στο πνεύμα εκείνο της κατασπατάλησης που διήπε τα στελέχ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ο κ. Γλαβίνας ο οποίος μίλησε νωρίτερα έδωσε τις διαστάσεις που μπορεί να έχει αυτή η υπόθεση, τις γενικότερες διαστάσεις. Εγώ περιορίζομαι στο ζήτημα που αφορά το συνάδελφό μας κ. Παπαθεμελή και ένιωσα την ανάγκη πραγματικά να υπογράψω αυτήν την επερώτηση. Το εθεώρησα υποχρέωσή μου διότι επείσθην απολύτως, ότι βάλλεται και θίγεται η τιμή ενός συναδέλφου μας αδί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έκανε ο κ. Γκελεστάθης είναι ολοφάνερο. Ζούμε την εποχή της σκανδαλολογίας. Έγινε μια Κυβέρνηση με στόχο την κάθαρση, όπως μας είπαν. Σε λίγο καιρό θα δούμε τι θα γίνει και δεν υπάρχει αμφιβολία ότι η υπόθεση της κάθαρσης είναι μια υπόθεση που χάθηκε καθ` οδόν, μια υπόθεση που έχει εγκαταλειφθεί. Έπρεπε λοιπόν και ο κ. Γκελεστάθης να εισφέρει και αυτός το δικό του μερίδιο σ’ αυτήν την υπόθεση. Βέβαια δικαιούται ο καθένας για γεγονότα που δείχνουν μια νοοτροπία ανεπίτρεπτη σ’ ό,τι αφορά τη διαχείριση του δημόσιου χρήματος να είναι αμείλικτος και κανένας δεν θα είχε αντίρρηση. Όμως εδώ δεν πρόκειται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ελεστάθης, λυπάμαι που θα το πω, δεν μπορεί από τη μια να εμφανίζεται ως ο εγγυητής της διαχείρισης, ως ο Υπουργός που μαζί με άλλους συναδέλφους που αποτελούν την Κυβέρνηση Τζαννετάκη, ότι είναι οι εγγυητές της συνετής διαχείρισης και ακόμη οι φορείς ενός πνεύματος καινούργιου και ακόμα ήθους και ύφους στα πολιτικά πράγματα που έλλειψε δήθεν από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γνωρίζετε πως αυτήν τη στιγμή είναι αναστατωμένη η ιδιαίτερη πατρίδα σας από κάποιους άτυχους χειρισμούς και γράφτηκε και στον Τύπο και αυτό προδίδει μια νοοτροπία, ότι οι κομματάρχες σας καλούσαν κοινοτάρχες με τη σφραγίδα στο σελάχι, όπως παλιά, για να υπογράψουν και να πάρουν χρήματα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Αυτό είναι εκτός θέματ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Έχει κατατεθεί σχετική ερώτηση επ’ αυτού και θα απασχολήσει φαντάζομαι τη Βουλή. Αυτήν την αντίληψη και αυτήν τη νοοτροπία έχετε για τη χρηστή διαχείριση του δημοσίου χρήματος; Τότε τι γίνονται αυτοί οι θεσμοί για τους οποίους κοπτόμαστε, τι ρόλο παίζουν οι Νομάρχες και τα Νομαρχ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υρία Πρόεδρε, λυπάμαι γιατί κατατέθηκε αυτή η επερώτηση και ζητήθηκε η άμεση συζήτησή της στο Σώμα, την οποία βεβαίως και αποδέχθηκα και σήμερα δεν βρίσκομαι στην ταφή του αγωνιστή της δημοκρατίας, του συναδέλφου μας Παύλου Μπακογιάννη, στην ιδιαιτέρα πατρίδα του. Όμως θέλω να μου επιτρέψετε απ’ αυτό το Βήμα να αποτίσω τον οφειλόμενο φόρο τιμής στην μνήμη του και να διαβεβαιώσω τον ελληνικό Λαό με όλη τη δύναμη της ψυχής μου ότι οι δημοκρατικοί θεσμοί και η δημοκρατία θα παραμείνουν ακλόνητοι όσες στυγερές πολιτικές δολοφονίες και αν δεχθεί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πλήσσομαι για την προχειρότητα με την οποία και οι δύο επερωτώντες συνάδελφοι ανέπτυξαν τις απόψεις τους και αντιπαρέρχομαι όπως πρέπει στην Αίθουσα αυτή, το χαμηλό τους πολιτικό επίπεδο διαλόγου. Και βέβαια οφείλω να επιστρέψω όπως διατυπώθηκαν αυτές τις απαράδεκτες και υβριστικές φράσεις σε σας τους ίδιους που τολμήσατε να τις εκστομίσετε στην Αίθουσ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ε ο πρώτος επερωτών περί σπιλώσεως και περί λασπολογίας και ότι δήθεν απ’ αυτήν την τακτική, την γενικότερη κατά την άποψη του που επικρατεί αυτήν την περίοδο στον Τόπο μας, δεν έμεινε έξω και ο Υπουργός Μεταφορών, για να βληθεί δήθεν το πρόσωπο του Ανδρέα Παπανδρέου, νομίζω ότι είναι ανάξια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νένας σεβασμός στην αλήθεια δεν επεδείχθη από τον κύριο πρώτο επερωτώντα, όπως θα έχω την ευκαιρία να ενημερώσω το Σώμα στη συνέχεια. Κάνατε ένα τραγικό λάθος, κύριε συνάδελφε, γιατί το Υπουργείο Μεταφορών και Επικοινωνιών ασχολούμενο με την κάθαρση και στην Ολυμπιακή Αεροπορία, την οποία η κακοδιοίκηση και κακοδιαχείριση της προηγούμενης διοικήσεώς της και της πολιτικής ηγεσίας της έφεραν σε πραγματική διοικητική διάλυση και σε οικονομική χρεωκοπία που μόνο χάρις στην φιλότιμη προσπάθεια των εργαζομένων στην Ο.Α. κατορθώθηκε να διατηρηθεί το κύρος και η αξιοπιστία του εθνικού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προσπάθεια αυτήν της κάθαρσης, όπως ήταν η επιταγή του ελληνικού Λαού στις εκλογές του Ιουνίου 1989 προς τις πολιτικές δυνάμεις που στηρίζουν την Κυβέρνηση, της Νέας Δημοκρατίας και του Συνασπισμού της Αριστεράς και της Προόδου, που εκφράσθηκε με το 60% του ελληνικού Λαού, στην προσπάθεια αυτή το καινούρ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Σ. της Ο.Α. σχημάτισε επιτροπές έρευνας των θεμάτων που είχαν απασχολήσει την Εθνική Αντιπροσωπεία και την κοινή γνώμη στο ζήτημα της διαχείρισης του δημόσιου χρήματος και στον εθνικό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επιτροπές αυτές έρευνας -οι υπόλοιπες ασχολούνται με τα γνωστά σκάνδαλα των προμηθειών της Ο.Α.- ασχολήθηκε με την έρευνα των δωρεάν εισιτηρίων σε βάρος των κορόιδων,  "εις υγείαν των κορόιδων" , όπως λέε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ρευνα αυτή, διαπιστώθηκε ότι αφειδώς εχορηγούντο δωρεάν εισιτήρια από εκείνους, που, δυστυχώς, είχαν το δικαίωμα να χορηγούν  "τζάμπα"  εισιτήρια.  "Εις υγείαν των κορόιδων" , αφειδώς χορηγήθηκαν δωρεάν εισιτήρια, σε μη δικαι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ρθε, λοιπόν, σε φως αυτό το θέμα. Και από το αρχείο της Ο.Α. οι δημοσιογράφοι επέλεξαν και έφεραν στη δημοσιότητα ορισμένα απ’ αυτά τα εισιτήρια, που αφορούσαν τα πρόσωπα τα οποία δημοσιεύ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ομιλών κάθε άλλο παρά είχε κανένα ιδιαίτερο λόγο να ασχοληθεί με οποιοδήποτε συγκεκριμένο πρόσωπο και πολύ περισσότερο πολι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η συνήθειά μας, κύριοι συνάδελφοι, ο προσωπικός αγώνας. Εμείς κάνουμε έναν πολιτικό αγώνα και τον οποίο βέβαια όπως διαπιστώνετε και εσείς, εγκρίνει ο Λαός μας και θα το δούμε και μετά τις προσεχείς εκλογές. Εμείς δεν έχουμε φασιστική νοοτροπία να προδικάζουμε τη θέληση του λαού, αλλά οι μέχρι σήμερα πολιτικές εξελίξεις, αποδεικνύουν ποιο θα είναι το αποτέλεσμα των προσεχ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τά τα οποία αναφέρατε εκτός του θέματος της υπό συζήτηση επίκαιρης επερώτησης για την κατάσταση της Ο.Α., δεν χρήζουν απαντήσεως, αλλά για προσωπική σας ενημέρωση, γιατί φαίνεται δεν είσθε ενήμερος στοιχειωδώς στα θέματα της Ο.Α, σας πληροφορώ, ότι μέχρι το 1981, οι κυβερνήσεις της Νέας Δημοκρατίας είχαν αγοράσει αεροπλάνα για τον Εθνικό Αερομεταφορέα και 8 ολόκληρα χρόνια οι κυβερνήσεις του ΠΑΣΟΚ δεν αγόρασαν ούτε ένα αεροπλάνο. Και ενώ όφειλαν να έχουν προβεί στην υπογραφή αυτής της σύμβασης για την αγορά των 3 αεροπλάνων, που τελικώς υπό τις γνωστές απαράδεκτες και αδιαφανείς συνθήκες απεφάσισε να αγοράσει, έπρεπε και με αυτές έστω τις απαράδεκτες συνθήκες να τα έχει προμηθευτεί μπροστά από 4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δεν είναι δυνατόν η δική σας παράταξη, το ΠΑΣΟΚ, να μιλάει για το κατάντημα, στο οποίο έφερε τον Εθνικό Αερομεταφο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άλλο, παρά υπάρχει καμία σκέψη στις πολιτικές δυνάμεις που στηρίζουν την Κυβέρνηση για να ιδιωτικοποιηθεί η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σας δηλώνω υπεύθυνα αυτήν τη στιγμή εκ μέρους της Κυβέρνησης Τζαννετάκη, ότι δεν υπήρξε και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εκπρόσωποι των κομμάτων της Νέας Δημοκρατίας και του Συνασπισμού της Αριστεράς και της Προόδου είναι αρμόδιοι για να σας απαντήσουν, τι προβλέπουν στα προγράμματά τους για την Ο.Α. Και για λογαριασμό της Νέας Δημοκρατίας σας δηλώνω, ότι δεν υπάρχει τέτοια σκέψη. Ο Εθνικός Αερομεταφορέας θα μείνει κρατικός, αλλά θα εξυγιανθεί, θα γίνει έντιμη διαχείριση του δημόσιου χρήματος και στον τομέα αυτό, με καθιέρωση μιας διαφάνειας που από τούδε έχει δρομολογηθεί. Και να είσθε βέβαιοι ότι μετά την εξυγίανσή της, ασφαλώς θα ορθοποδήσει και διοικητικά και οικονομικά η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ά τα οποία είπατε ότι  "στην κάθαρση χρησιμοποιούνται ακαθαρσίες"  κ.λπ., τι να σας πω; Λυπάμαι πάρα πολύ γι’ αυτό το επίπεδο. Λέτε για σκευωρία. Ποια σκευωρία; Ποιον αφορούσε η σκευωρία; Έπρεπε να αναλογισθούν τότε τις ευθύνες τους αυτοί οι άνθρωποι, οι οποίοι, μη δικαιούμενοι, έπαιρναν τα δωρεάν εισιτήρια από την Ο.Α. και όχι τώρα, εκ των υστέρων που ζητούνται οι ανάλογες πολιτικές ευθύνες, να ζητάνε και τα ρέστα.  "Ποια σκευωρία, ποια σπίλωση και ποια λασπολογία; Για να μην μείνει τίποτα όρθ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μείς προσπαθούμε με πολιτική ευπρέπεια και μέσα στα επιβαλλόμενα κοινοβουλευτικά πλαίσια, να κάνουμε αυτό το δυσάρεστο καθήκον μας, της κάθαρσης σε όλους τους τομείς. Και αυτό είναι υποχρέω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α μαθήματα τα οποία θελήσατε να δώσετε προς τον επερωτώμενο Υπουργό, σας παρακαλώ να τα χρησιμοποιήσετε οπουδήποτε αλλού και όχι προς την κατεύθυνση, την οποία τα διατυπ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κύριοι συνάδελφοι, δεν υπάρχει κανένα Προεδρικό αεροπλάνο για τις μετακινήσεις του κ. Προέδρου της Δημοκρατίας εκτός της Χώρας μας. Η Προεδρία της Δημοκρατίας πληρώνει τα εισιτήρια εκείνων που θα συνοδεύσουν τον κ. Πρόεδρο της Δημοκρατίας στα επίσημα ταξίδια του εκτός της χώρας, ή μισθώνει ολόκληρο αεροπλάνο και το πληρώνει, από τον κρατικό προϋπολογισμό, από τη χορηγία της Προεδρ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ψευδής ο ισχυρισμός που προβλήθηκε, ότι δεν χρησιμοποιούνται εισιτήρια στα ταξίδια του κ.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εύτερο κύριο επερωτώντα, ο οποίος βέβαια δεν ασχολήθηκε με το θέμα της υπό συζήτηση επίκαιρης επερώτησης, αλλά θέλησε και αυτός να κάνει ορισμένες γενικές διαπιστώσεις υβρίζοντας, δεν θέλω να απαντήσω, γιατί μου είναι πολύ δυσάρεστο να πρέπει να δώσω πολύ αυστηρές απαντήσεις σ` αυτά που είπε. Διότι είναι επικίνδυνη η δική σας νοοτροπία, να κατεβάζετε το επίπεδο των συζητήσεων σ` αυτόν τον ιερό χώρο, που με θυσίες όλου του ελληνικού Λαού κατορθώθηκε να υπάρχει η ελευθερία και η δημοκρατία σ` αυτόν τον Τόπο. Και όχι η πολιτική νοοτροπία η δική μας, η οποία είναι συμμορφωμένη προς την επιταγή του Λαού μας, για να κάνουμε αυτό το καθήκον της κάθαρσης, που είναι απαραίτητο για να εξυγιανθεί ο δημόσιος βίος, για να στερεωθεί πάλι η πίστη του Λαού μας προς τους θεσμούς και προς τους φορείς των θεσμών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για την ιδιαίτερη εκλογική μου περιφέρεια, είναι τόσο ανάξιο απαντήσεως, και θέλω μόνο να εκφράσω τη βαθιά μου λύπη, διότι κι εσείς εκλεγόμενος Βουλευτής στην περιφέρειά σας, ξέρετε ποιες είναι οι τοπικές πολιτικές διαμάχες των κομματικών οργανώσεων, που αυθαίρετα χρησιμοποιούν ορισμένα περιστατικά, για να βγάλουν συμπεράσματα, χωρίς να αποδεικνύεται τίποτα. Έχει πολιτική ανάγκη ο Γκελεστάθης να στείλει κάποιο δικό του εκπρόσωπο σε οποιαδήποτε πόλη ή κωμόπολη, ή χωριό της Φωκίδας, για να κάνει αυτήν την απαράδεκτη πολιτική τακτική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σας πω; Δεν γνωρίζετε προφανώς την ιστορία της οικογένειας Γκελεστάθη σ` αυτόν τον Τόπο και στην εκλογική της περιφέρεια και το ήθος, με το οποίο συνεχίζεται αυτή η οικογενειακή πολιτική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σας δίνω καμιά απάντηση, αλλά περιφρονώ αυτά, τα οποία διατυπώσατ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στις 16.11.1988, με την υπ` αριθμ. πρωτ.2731/436 απόφασή του, ο τότε Υπουργός Μεταφορών και Επικοινωνιών κ. Γεώργιος Πέτσος, υπέγραψε να χορηγηθούν δωρεάν αεροπορικά εισιτήρια μετ` επιστροφής για Αυστραλία στις κυρίες Βασιλείου Παρασκευή, Καραχάλιου Χαρίκλεια, Αγγελοπούλου Ευδοξία και Στεφανάκη-Παπαδάκη Σταυρούλα, χωρίς κανένα αιτιολογικό. Απλώς, είχε το δικαίωμα να δίνει τσάμπα εισιτήρια του εθνικού αερομεταφορέα και υπέγραψε να δοθούν αυτά τα 4 δωρεάν εισιτήρια. Καταθέτω την απόφαση αυτή για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το προαναφερθέν έγγραφο, που έχει ως εξής:  "ΕΛΛΗΝΙΚΗ ΔΗΜΟΚΡΑΤΙΑ ΥΠΟΥΡΓΕΙΟ ΜΕΤΑΦΟΡΩΝ ΚΑΙ ΕΠΙΚΟΙΝΩΝΙΩΝ Δ/ΝΣΗ ΑΝΑΠΤΥΞΗΣ ΜΕΤΑΦΟΡΩΝ Αθήνα, 16/11/1988 ΥΠΗΡ. ΜΟΝ. ΤΜΗΜΑ Αριθ. Πρωτ. 3731/436 ΒΑΘΜΟΣ ΠΡΟΤ/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ΠΕΙΓΟΝ Ταχ. Δ/νση : Ξενοφώντος 13 Προς: Την Ολυμπιακή Αεροπορία Τ.Κ. : 101 91 ΑΘΗΝΑ Δ/νση Πωλήσεων Ελλάδος Πληροφορίες: Γραφείο κας Πανούση Τηλέφωνο : 3254246 Λεωφ. Συγγρού 96, 11741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ορήγηση εισιτηρίων δωρεάν (ΠΡΟΤΕΡΑΙΟΤΗΤ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χορηγήσετε δωρεάν αεροπορικά εισιτήρια της γραμμής ΘΕΣΣΑΛΟΝΙΚΗ-ΜΕΛΒΟΥΡΝΗ-ΣΥΔΝΕΥ-ΘΕΣΣΑΛΟΝΙΚΗ στα ονόματα: 1) ΒΑΣΙΛΕΙΟΥ ΠΑΡΑΣΚΕΥΗ 2) ΚΑΡΑΧΑΛΙΟΥ ΧΑΡΙΚΛΕΙΑ 3) ΑΓΓΕΛΟΠΟΥΛΟΥ ΕΥΔΟΞΙΑ 4) ΣΤΕΦΑΝΑΚΗ-ΠΑΠΑΔΑΚΗ ΣΤΑΥΡΟΥ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Ε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ΕΣ ΑΝΤΙ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ΥΘΥΝΤΡΙΑ ΠΟΛ. ΓΡΑΦΕΙΟΥ 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ΙΡΗ ΜΗ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τη συνέχεια, ο κ. Γεώργιος Πέτσος είχε το δικαίωμα να αυξάνει, κατά την κρίση του αφειδώς τα τσάμπα αεροπορικά εισιτήρια της Ο.Α. και συμπληρώνει την ίδια απόφασή του -δηλαδή αναφέροντας τα τέσσερα προηγούμενα ονόματα που σας διάβασα- με 5ο όνομα, που είναι η Αικατερίνη Παπαθεμελή-Παπαδημητρίου και με την προσωπική του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ημείωση ότι η παρούσα εντολή είναι όπως η προηγούμενη, με τον ίδιο αριθμό πρωτοκόλλου, με τη διαφορά ότι προστίθεται το όνομα της κας Παπαθεμελή-Παπαδημητρίου. Καταθέτω κι αυτήν την απόφαση για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Μεταφορών και Επικοινωνιών κ. Ν. Γκελεστάθης καταθέτει το σχετικό έγγραφο στα Πρακτικά, που έχει ως εξής:  "ΕΛΛΗΝΙΚΗ ΔΗΜΟΚΡΑΤΙΑ ΥΠΟΥΡΓΕΙΟ ΜΕΤΑΦΟΡΩΝ ΚΑΙ ΕΠΙΚΟΙΝΩΝΙΩΝ Δ/ΝΣΗ ΑΝΑΠΤΥΞΗΣ ΜΕΤΑΦΟΡΩΝ Αθήνα, 16 Νοεμβρίου 1988 ΥΠΗΡ. ΜΟΝ. ΤΜΗΜΑ Αριθ. Πρωτ. 3731/436 ΒΑΘΜΟΣ ΠΡΟΤ/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χ. Δ/νση : Ξενοφώντος 13 Προς: Την Ολυμπιακή Αεροπορία Τ.Κ. : 101 91 ΑΘΗΝΑ Δ/νση Πωλήσεων Ελλάδος Πληροφορίες: Γραφείο κας Πανούση Τηλέφωνο : 3254246 Λεωφ. Συγγρού 96, 11741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ορήγηση εισιτηρίων δωρεάν (ΠΡΟΤΕΡΑΙΟΤΗΤ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χορηγήσετε δωρεάν αεροπορικά εισιτήρια της γραμμής ΘΕΣΣΑΛΟΝΙΚΗ-ΑΘΗΝΑ-ΜΕΛΒΟΥΡΝΗ-ΣΥΔΝΕΥ-ΑΘΗΝΑ-ΘΕΣΣΑΛΟΝΙΚΗ στα ονόματα: 1) ΒΑΣΙΛΕΙΟΥ ΠΑΡΑΣΚΕΥΗ 2) ΚΑΡΑΧΑΛΙΟΥ ΧΑΡΙΚΛΕΙΑ 3) ΑΓΓΕΛΟΠΟΥΛΟΥ ΕΥΔΟΞΙΑ 4) ΣΤΕΦΑΝΑΚΗ-ΠΑΠΑΔΑΚΗ ΣΤΑΥΡΟΥΛΑ 5) ΑΙΚΑΤΕΡΙΝΗ ΠΑΠΑΘΕΜΕΛΗ-ΠΑΠΑΔΗΜΗΤΡΙΟΥ. Η παρούσα εντολή είναι όπως η προηγουμένη με τον ίδιο αρ. πρωτ. με τη διαφορά ότι προστίθεται το όνομα της κας Παπαθεμελή-Παπαδημητ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Ε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ΕΣ ΑΝΤΙ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ΥΘΥΝΤΡΙΑ ΠΟΛ. ΓΡΑΦΕΙΟΥ 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ΙΡΗ ΜΗ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ερωτώ, κύριοι συνάδελφοι, ο κ. Πέτσος υπέγραψε αυτήν την απόφαση, για να χορηγηθούν αυτά τα δωρεάν εισιτήρια, χωρίς να του ζητηθεί; Είναι δυνατόν να υπάρξει κανένας Έλληνας τόσο αφελής, που να πιστέψει ότι ο κ. Πέτσος για ένα τέτοιο μεγάλο ταξίδι υπέγραψε τα δωρεάν εισιτήρια, χωρίς να του ζητηθούν από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το ζήτησε ο κ. Παπαθεμελής ή η σύζυγός του ούτε με απασχολεί. Πάντως, ασφαλώς του ζητήθηκε να χορηγηθεί αυτό το δωρεάν εισιτήριο, χωρίς καμιά δικαιολογία. Και πράγματι, βρίσκομαι στη δυσάρεστο θέση, αμυνόμενος, να δώσω τις εξηγήσεις αυτές, με τα επίσημα έγγραφα, για να ενημερωθεί η Εθνική Αντιπροσωπεία, για να μην τυχόν παραπλανηθεί κανένας συνάδελφος, ότι υπήρχε θέμα κάποιας προσωπικής επιθέσεως, ή κάποιας προσωπικής σκευωρίας, που ούτε διανοηθήκαμε. Άλλωστε ο ομιλών δεν γνωρίζει ιδιαίτερα τον κ. Παπαθεμελή, ούτε σε απλή κοινωνική γνωρ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άση αυτής της δεύτερης απόφασης του τότε Υπουργού Μεταφορών και Επικοινωνιών κ. Γεωργίου Πέτσου, εκδόθηκε αμέσως το αντίστοιχο παραστατικό της Ολυμπιακής Αεροπορίας, το υπ` αριθμ. 0462704 της 17ης Νοεμβρίου 1988, επ` ονόματι της κας Παπαθεμελή Παπαδημητρίου Α. Μrs για να πάρει το δωρεάν εισιτήριο. Καταθέτω και αυτό το έγγραφο για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εθέτει το σχετικό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ερωτώ, ποιος πήρε την απόφαση από τα χέρια του κ. Γεωργίου Πέτσου και την πήγε στην Ολυμπιακή Αεροπορία και την έδωσε για να εκδοθεί το δωρεάν εισιτήριο; Αυτά συνέβησαν, εν αγνοία των ενδιαφερομένων; Είναι δυνατόν να υποστηριχθεί τέτοια άποψη στην Αίθουσα αυτή; Και εν πάση περιπτώσει, αν αυθαίρετα προβληθεί τέτοιος ισχυρισμός, είμαστε εμείς εκείνοι οι οποίοι θα πούμε, ποιος πήρε την απόφαση του Υπουργού και πήγε στην Ολυμπιακή Αεροπορία και πήρε το παραστατικό, την εντολή δηλαδή της εκδόσεως του δωρεάν εισιτηρίου; Είναι δυνατό να είναι αυτά θέματα προς απόδειξη εκ μέρους μας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άντησε ο κ. Παπαθεμελής, μετά τη δημοσίευση αυτών των στοιχείων, που δεν ξέρω πώς αναφέρθηκε το όνομα της συζύγου του, πάντως όχι από πρόθεση δική μου. Εκεί ήταν εκατοντάδες τα δωρεάν εισιτήρια και έγινε μια επιλογή από τους δημοσιογράφους, προσώπων που κατά την κρίση τους ενδεχομένως να ενδιέφεραν την κοινή γνώμη, ότι χρησιμοποιούσαν δωρεάν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ο κ. Παπαθεμελής, απάντησε στις εφημερίδες την επομένη μέρα, με απαράδεκτες υβριστικές δηλώσεις του και έδωσε τέτοια δική του συνέχεια στο θέμα αυτό, ενώ όφειλε να δώσει την εξήγησή του και το θέμα ασφαλώς θα έκλεινε. Έτσι ο ομιλών, είχε στοιχειώδη πολιτική υποχρέωση να απαντήσει. Και έκτοτε ο κ. Παπαθεμελής απασχόλησε 4 ή 5 φορές ακόμα τις εφημερίδες και βεβαίως, ο Υπουργός Μεταφορών και Επικοινωνιών είχε και πάλι υποχρέωση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ο βρήκατε, λοιπόν, αυτό κύριοι συνάδελφοι, το αυθαίρετο που είπατε προηγουμένως, ότι έγινε καθημερινή τακτική του Υπουργού Μεταφορών και Επικοινωνιών να ασχολείται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σφαλώς δεν είσαστε ενήμεροι, σας πληροφορώ ότι ο Υπουργός Μεταφορών και Επικοινωνιών έχει πολύ σοβαρότερα θέματα που τον απασχόλησαν και τον απασχολούν από τις 2 Ιουλίου που ανέλαβε τα καθήκοντα, αυτού του ευρύτατου δημόσιου τομέα, που έχει την πολιτική ευθύνη και πρέπει να ενημερωθείτε με τι 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κ. Παπαθεμελής μεταξύ των άλλων, προέβαλε τον ψευδή ισχυρισμό ότι -και το επαναλαμβάνει αυτό και στην υπό συζήτηση επίκαιρη επερώτησή του- "κανένα εισιτήριο δεν απαιτείται προκειμένου να συνοδεύουν διάφορα πρόσωπα τον κ. Πρόεδρο της Δημοκρατίας σε επίσημα ταξίδια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το είπε αυτό; Και ο κ. Πρόεδρος της Δημοκρατίας χρησιμοποιεί εισιτήριο στις μετακινήσεις του αυτές. Διότι για να επιβιβαστεί, βάση των κανονισμών της ΙΑΤΑ, οποιοδήποτε πρόσωπο σε αεροπλάνο της πολιτικής αεροπορίας πρέπει να είναι κάτοχος αεροπορικού εισιτηρίου, οποιασδήποτε αεροπορ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τό είναι το πρόβλημά σας ή αν είναι νόμιμο ή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Έτσι, λοιπόν, όπως είπα προηγουμένως, η Προεδρία της Δημοκρατίας ή μισθώνει ολόκληρο αεροπλάνο ή μισθώνει ορισμένες θέσεις και πληρώνει από τη χορηγία της και εκδίδονται από την Ολυμπιακή Αεροπορία ανάλογα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πτωση αυτή εκδόθηκε και για την κα  "Παπαθεμελή Α. Mrs"  το υπ` αριθμ. 1-050-4702016554-1 εισιτήριο της Ολυμπιακής Αεροπορίας, για να πάει στη διαδρομή Αθήνα - Τουμπάη - Σιγκαπούρη - Καμπέρα - Μελβούρνη - Σίδνευ - Σιγκαπούρη - Τουμπάη -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ναι άχαρις αυτή η συζήτηση, κυρία Πρόεδρε, στην οποία υποχρεώνομαι δυστυχώς να απαντήσω. Διότι δεν επιτρέπετο να έρθει το θέμα αυτό στην Εθνική Αντιπροσωπεία. Αλλά αφού ο κ. Παπαθεμελής θέλησε να καταθέσει επίκαιρη επερώτηση, όπως σας είπα δέχθηκα αμέσως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χρησιμοποιήθηκε το εισιτήριο αυτό από την ίδια την κ. Παπαθεμελή ή όχι, ο Υπουργός Μεταφορών και Επικοινωνιών είναι αρμόδιος να το ερευνήσει; Ο κ. Παπαθεμελής όφειλε να πει ποιος χρησιμοποίησε το εκδοθέν επ` ονόματι της συζύγου του αεροπορικό εισιτήριο από την Προεδρία της Δημοκρατίας. Είναι δωρεάν εισιτήριο χορηγηθέν από την Προεδρία της Δημοκρατίας για την ακολουθία του κ.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ομίμως ή παραν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ας παρακαλώ. Με άναρθρες κραυγές, δεν μπορεί να γίνει συζήτηση. Θα έρθει η σειρά σας. Αφού θελήσατε αυτήν την τακτική να ακολουθήσετε και να μη μιλήσετε πρώτος να διατυπώσετε τις απόψεις σας και θέλετε να μιλήσετε εκ των υστέρων, θα σας ακούσω και θα σας απαντήσω. Μόνο προσέξτε καλά, διότι θα έρθω σε δύσκολη θέση να φέρω σε φως και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Μας απε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απειλώ κανέναν. Απλώς, προειδοποιώ. Διότι έχω συναίσθηση της ευθύνης των συζητήσεω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υρία Πρόεδρε εκδόθηκε το εισιτήριο αυτό από την Προεδρία της Δημοκρατίας, η οποία πλήρωσε επ` ονόματι της κας. Παπαθεμελή και χρησιμοποιήθηκε. Εδώ είναι τα αποκόμματα της Ο.Α. Και καταθέτω το σχετικό έγγραφο για να συμ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Μεταφορών και Επικοινωνιών κ. Ν. Γκελεστάθης, καταθέτει στα Πρακτικά το προαναφερθέν έγγραφο, το οποίο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 κ. Παπαθεμελής προέβαλε τον ισχυρισμό ότι δεν πήρε βίζα η σύζυγός του από το Αυστραλιανό προξενείο για να πάει στην Αυστραλία, ότι δεν ταξίδεψε. Δεν έχω κανένα λόγο να μην το δεχθώ. Αλλά βέβαια, δεν μπορώ να το επικυρώσω εγώ, δεν είμαι αρμόδιος αν ταξίδεψε ή όχι, διότι δε θέλω να καταφύγω σε πολύ εύλογους ισχυρισμούς ότι μπορούσε να έχει και άλλα διαβατήρια ή μπορούσε κ.λπ. Αυτά, είναι απαράδεκτα να τα ισχυρισθώ και δεν τα ισχυρί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ισχυρίζομαι, είναι το εξής: Οφείλει ο κ. Παπαθεμελής να ερευνήσει εκείνος και να πει ποιος χρησιμοποίησε το επ` ονόματι της συζύγου του χρησιμοποιηθέν εισιτήριο της Ολυμπιακής Αεροπορίας που χορηγήθηκε δωρεάν από την Προεδρ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οεδρία της Δημοκρατίας πλήρωσε. Και πλήρωσε 412.475 δολάρια Αμερικής σε αντίστοιχο ποσό δραχμών για να πραγματοποιηθεί αυτό το ταξίδι. Και δεν πρόκειται περί Προεδρικού αεροπλάνου όπως ψευδώς είπατε και δεν πρόκειται ότι δεν χρησιμοποιούνται εισιτήρια στα ταξίδια αυτά. Και χρησιμοποιούνται εισιτήρια και πληρώνει το δημόσιο χρήμα, ο ιδρώτας του Λαού μας, και σωστά και επιβεβλημένα από τη χορηγία της Προεδρίας της Δημοκρατίας, διότι είναι επιβαλλόμενο ο Πρόεδρος της Δημοκρατίας της Χώρας μας να κάνει επίσημα ταξίδια στο εξωτερικό και μάλιστα για εθνικούς λόγους, όπως ήταν αυτό το ταξίδι που πήγε στην Αυστραλία που αφορούσε το Μακεδονικό θέμα το οποίο είναι ένα από τα πρώτα εθνικά μας θέματα. Καταθέτω και αυτό το έγγραφ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Μεταφορών και Επικοινωνιών κ. Ν. Γκελεστάθης καταθέτει στα Πρακτικά το προαναφερθέν έγγραφο, το οποίο έχει ως εξής:  "ΟΛΥΜΠΙΑΚΗ ΑΕΡΟΠΟΡΙΑ Α.Ε. ΔΟΥ/ΤΟΜΕΑΣ ΕΣΟΔΩΝ ΕΠΙΒ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ΙΑΚΗ ΑΛΛΗΛΟΓΡΑΦ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2/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KT COUNTER Π/Κ ΣΥΓΓ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Έκδοση MASTER TKTS αξίας US$ 412.47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εκδόσετε MASTER TKTS αξίας US$ 412.475,00 σύμφωνα με το συνημμένο αντίγραφο του τηλεγραφήματος ATHSWOA 060745/0289 για τις δια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H-BXB OA 0033/19.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XB-SIN OA 0033/20.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N-CBR OA 0033/21.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BR-MEL OA 0044/24.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L-SYD OA 0044/25.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YO-SIN OA 0044/28.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N-DXB OA 0044/29.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XB-ATH PA 0044/29.11.88 και να τιμολογηθεί η αξία στην Προεδρ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ις ίδιες διαδρομές έχουν εκδοθεί και αποδοθεί χωρίς αξία τα MASTER TKTS με αριθ. 050 4453175051 -052 (αντίγραφα εσωκλεί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ΤΣΙΜ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ντης Τομέα Εσόδων Επιβατών Κοιν/ση: ΔΟΥ/Γενικό Λογ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τόπιν αυτών εδώ οφείλονται δύο εξηγήσεις: Ποιος ζήτησε από τον κ. Γεώργιο Πέτσο την υπογραφή των δωρεάν εισιτηρίων και της κας Παπαθεμελή; Διότι δεν μπορεί να προβληθεί ο ισχυρισμός ότι τυχαίως ο κ. Πέτσος, κοιμόταν τη νύχτα και το πρωί ξύπνησε και πήγε στο Υπουργείο του και υπέγραψε τσάμπα εισιτήρια  "εις υγείαν των κορόιδων"  για να γίνονται ταξίδια δωρεάν σ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ος πήρε την απόφαση αυτή του κ. Πέτσου για λογαριασμό της κας Παπαθεμελή και πήγε στην Ολυμπιακή Αεροπορία και εκδόθηκε η εντολή της χορηγήσεως του δωρεάν εισιτηρίου; Αφού ταυτόχρονα ήταν γνωστό ότι εφ` όσον ο κ. Παπαθεμελής με την ιδιότητά του και σωστά ως Υπουργού Βορείου Ελλάδος θα συνόδευε τον κ. Πρόεδρο της Δημοκρατίας στο ταξίδι αυτό, θα έπαιρνε δωρεάν εισιτήρια από την πληρωμή της Προεδρ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ώς ζητήθηκαν και τα δύο εισιτήρια; Αυτό δεν είναι ένα βασικό θέμα ηθικής τάξεως που χρήζει απαντήσεως; Εφ` όσον κατ` αυτόν τον τρόπο το θέλετε να έρθει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ο κ. Γεώργιος Πέτσος, ασκώντας αυτό το δικαίωμα αυθαίρετα, που του έδωσε ο ελληνικός Λαός για να δίνει δωρεάν εισιτήρια, έδωσε τα 4 εισιτήρια επ` όνόματι των τεσσάρων κυριών που ανέφερα, οι οποίες πληροφορήθηκα ότι είναι σύζυγοι πρώην νομαρχών του ΠΑΣΟΚ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δυνατόν να υποστηριχθεί υπεύθυνα στην Εθνική Αντιπροσωπεία ότι ο κ. Πέτσος είχε δικαίωμα να χορηγεί αυτά τα τσάμπα εισιτήρια  "εις υγείαν των κορόϊδων"  για να πάνε οι σύζυγοι των νομαρχών δωρεάν στην Αυστραλία; Οι νομάρχες, μάλιστα, συνόδευσαν τον κ. Πρόεδρο της Δημοκρατίας σ` αυτό το επίσημο ταξίδι του γι` αυτόν τον σπουδαίο εθνικό λόγο στην Αυστραλία. Οι σύζυγοί τους όμως, από πού κι ως πού; Πού βρέθηκε γραμμένο; Ποιος ηθικός νόμος το λέει αυτό -και μάλιστα υπό τα σημερινά και τότε οικονομικά καταντήματα της Χώρας μας- να χορηγούνται εισιτήρια για να πηγαίνει η σύζυγος οποιουδήποτε επώνυμου κρατικού λειτουργού τσάμπα σ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πιστωθεί και αυτό το γεγονός, καταθέτω τα δύο σχετικά αντίγραφα της Ολυμπιακής Αεροπορίας, ότι χρησιμοποιήθηκαν τα εισιτήρια, αυτά τα δωρεάν του κ. Πέτσου, τα τελείως δωρεάν, γι` αυτές τις 4 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στα Πρακτικά της Βουλής τα φωτοαντίγραφα των προαναφερθέντων εισιτηρίων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σας λέγω το εξής: Ασφαλώς οι Υπουργοί έχουν το δικαίωμα, όταν κάνουν ένα ταξίδι με την ιδιότητά τους, από τον προϋπολογισμό του Υπουργείου τους να πηγαίνουν σε βάρος του δημοσίου χρήματος -και σωστά- στα ταξίδια αυτά. Οι σύζυγοί τους, όμως, πού βρέθηκε γραμμένο ότι μπορούν να τους συνοδεύουν δωρεάν; Ποιο πρωτόκολλο το λέει αυτό; Το πρωτόκολλο λέει ότι μπορεί να παρευρίσκονται και οι σύζυγοι των Υπουργών σε τέτοια ταξίδια, αλλά δεν λέει ότι θα πηγαίνουν με δωρεάν εισιτήρια  "εις υγείαν των κορόϊ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αγκασμένος, κυρία Πρόεδρε -είναι λυπηρό το θέμα αυτό- να πω ορισμένα πράγματα. Διότι πλην ορισμένων εξαιρέσεων που υπήρχε πραγματική αδυναμία, επί Νέας Δημοκρατίας απο το 1974 μέχρι το 1981 -και το δηλώνω αυτό υπεύθυνα στη Βουλή- που ελάχιστοι, ελαχιστότατοι Υπουργοί της κυβέρνησης τότε χρησιμοποίησαν χρήματα του προϋπολογισμού του Υπουργείου τους για να πάνε και οι σύζυγοι τους σε επίσημα ταξίδια στο εξωτερικό, ο κανόνας ήταν ο εξής: Κανείς Υπουργός δεν χρησιμοποίησε τον προϋπολογισμό του Υπουργείου του, τον ιδρώτα του Λαού μας, για να πάει η σύζυγος του δωρεάν σε ταξίδια συνοδεύοντας τον σύζυγο της ενδεχομένως, όπως είπα προηγουμένως, σε επίσημα ταξ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Τζαννετάκη έδωσε τρανό το παράδειγμα αυτό και ο ομιλών εμπράκτως το έχει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μη γίνονται συγκρίσεις αυθαίρετες, όπως διατυπώνεται αυτός ο ισχυρισμός στο κείμενο της υπό συζήτηση επίκαιρης επερώτησης, αλλά προσεβλήθη και δημόσια. Διότι δεν θέλω να αναφερθώ σ’ αυτά τα αφειδώς χορηγούμενα εισιτήρια, τα οποία ντροπιάζουν τον Κοινοβουλευτισμό. Πλήττεται το πολύτιμο αυτό πολυκομματικό κοινοβουλευτικό δημοκρατικό πολίτευμά μας, κύριοι συνάδελφοι και όχι τα συγκεκριμένα πρόσωπα, τα οποία κάνουν αυτές τις πράξεις ανεπίτρ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φείλονται οι εξηγήσεις αυτές και βεβαίως δεν μπορεί να προβληθεί ο ισχυρισμός ότι αυτά τα αγνοούσε ο κ. Παπαθεμελής. Διότι δύο πράγματα συμβαίνουν: Ή τα αγνοούσε και έχει ακέραια την πολιτική ευθύνη και έπρεπε ο ίδιος μόλις ήρθε στη δημοσιότητα το θέμα να ερευνήσει και να εντοπίσει ποιος πήγε για λογαριασμό του ή της συζύγου του στο κ. Πέτσο και υπέγραψε την απόφαση; ποιος πήρε την απόφαση του κ. Πέτσου και πήγε στην Ολυμπιακή Αεροπορία και πήρε την εντολή να εκδοθεί το δωρεάν εισιτήριο και ποιος χρησιμοποίησε το εισιτήριο το δωρεάν της Προεδρίας της Δημοκρατίας που ήταν επ’ ονόματι της συζύγου του για να ταξιδεύσει τσάμπα στην Αυστραλία; Η τα εγνώριζε και ψεύ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η στιγμή αυτή με την απαιτούμενη συναίσθηση ευθύνης, με την οποία ομιλώ, ζητάω να πάνε στην Ολυμπιακή Αεροπορία εκείνοι οι οποίοι πήραν τα δωρεάν εισιτήρια χωρίς να τα δικαιούνται σε βάρος του ιδρώτα του Λαού μας και όλες αυτές οι κυρίες να τα πληρώσουν πριν κινηθεί η ποινική διαδικασία. Διότι μετά το πέρας της έρευνας αυτής που γίνεται, θα προσδιορισθεί και το ανάλογο οικονομικό ποσόν που επιβαρύνθηκε το Δημόσιο, ο κρατικός προϋπολογισμός, γιατί η Ολυμπιακή Αεροπορία είναι κρατική επιχείρηση και θα αναζητηθεί με τις νόμιμες διαδικασίες μέσω της ελληνικής Δικαιοσύνης και θα αναζητηθούν και οι τυχόν ποινικές ευθύνες εκείνων οι οποίοι κατά τρόπον αυθαίρετο και απαράδεκτο διαχειρίζοντο και το δικαίωμα αυτό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προσωπική ενημέρωση των δύο συναδέλφων οι οποίοι ανέπτυξαν προηγουμένως την υπό συζήτηση επίκαιρη επερώτηση τους πληροφορώ το εξής: Η παρούσα Κυβέρνηση συναισθανόμενη τις ευθύνες της και με την οφειλόμενη τιμή στον ιδρώτα του Λαού μας, κατάργησε αυτά τα δωρεάν -τα τζάμπα εισιτήρια  "εις υγείαν των κορόϊ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μιλών, ως Υπουργός Μεταφορών και Επικοινωνιών, έχει χορηγήσει από τις 2 Ιουλίου μόνο 14 δωρεάν εισιτήρια σε πολύ σοβαρά περιστατικά υγείας ατόμων που με βεβαιώσεις διευθυντών, κλινικών, κρατικών νοσοκομείων, έπρεπε να πάνε στο εξωτερικό να χειρουργηθούν και με επίσημα έγγραφα των νοσοκομείων αυτών του εξωτερικού ότι σε συγκεκριμένη ημερομηνία θα τα εδέχοντο για μεταμόσχευση ήπατος, για επέμβαση σοβαρής καρδιοπάθειας, για νευροπάθειες τελευταίου σταδίου, που έχουν μία ακόμα ελπίδα στη ζωή αυτή, πηγαίνοντας στη Γαλλία άν θα πετύχει η μεταμόσχευση νεφρού για να ζήσουν. Αυτά τα 14 μόνο εισιτήρια χορηγήθηκαν και πιστεύω ότι και εσείς θα συμφωνείτε ότι έπρεπε να χορηγηθούν. Διότι είπατε προηγουμένως ότι εχορηγούντο εισιτήρια για άλλους σκοπούς επιβαλλόμενους. Ποιος σας το είπε αυτό; Θα κρίνει ο Υπουργός Μεταφορών και Επικοινωνιών άν είναι κάποιος σκοπός επιβαλλόμενος για να χρησιμοποιηθούν δωρεάν εισιτήρια στον κρατικό αερομεταφορέα; Ποιός σας το είπε αυτό και τολμάτε να το ισχυρισθείτ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θηκαν και από τον ομιλούντα, ως Υπουργό Μεταφορών και Επικοινωνιών, εισιτήρια για εθνικούς επίσης σκοπούς και παραπέμφθηκαν στο Υπουργείο Εξωτερικών, το οποίο ασφαλώς είναι αρμόδιο να κρίνει και έκρινε και χορήγησε με χρήματα του προϋπολογισμού του αυτά τα δωρεάν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θηκαν, από πανεπιστημιακούς φορείς δωρεάν εισιτήρια και δεν ήταν ο Υπουργός Μεταφορών και Επικοινωνιών που θα επέτρεπε στον εαυτό του να κρίνει άν θα έπρεπε να χορηγηθούν αυτά τα εισιτήρια σε βάρος του κρατικού προϋπολογισμού και παραπέμφθηκαν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σύλλογοι οι οποίοι ζήτησαν δωρεάν εισιτήρια να πάνε στο εξωτερικό, για παράδειγμα στη Νότιο Αμερική για δήθεν σκοπούς οι οποίοι επέβαλαν να μεταβούν σ` αυτό το ταξίδι παραπέμφθηκαν στο Υπουργείο Πολιτισμού και απορρίφθηκαν και τ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το βρήκατε εσείς γραμμένο και προβάλετε αυτό τον αυθαίρετο ισχυρισμό, ότι χορηγήθηκαν δικαιολογημένα εισιτήρια; Απλώς αφειδώς εχορηγούντο εισιτήρια τζάμπα  "εις υγείαν των κορόϊδων" . Και μη θέλετε συνέχεια, διότι εδώ έχω τα στοιχεία και μπορώ να απασχολήσω την Εθνική Αντιπροσωπεία, που δεν είναι σωστό, για να έρθουν στη δημοσιότητα όλα εκείνα τα εισιτήρια τα οποία χορηγήθηκαν δωρεάν και δεν έπρεπε να χορηγ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έχει το θέμα αυτό. Και δηλώνω ότι και η πολιτική παράδοση της οικογένειάς μου, αλλά και το ήθος μου και η μέχρι σήμερα παρουσία μου στα κοινά, κάθε άλλο παρά επέτρεπαν να αναγκασθώ να έρθω σ` αυτήν τη θέση για να δώσω αυτές τις απαντήσεις και τις εξηγήσεις στην Εθνική Αντιπροσωπεία, αλλά ήταν καθήκ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οι πολιτικοί, πρέπει να έχομε πάρει δύο αποφάσεις προκειμένου να επιτρέπουμε στον εαυτό μας να προσφέρει τις υπηρεσίες του στα κο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γνωρίζουμε καλά, ότι στην πολιτική πρέπει μόνο να δίνουμε από κάθε πλευρά και σωματικά και πνευματικά και ψυχικά και ηθικά και οικονομικά. Γιατί, όταν μετά από σταδιοδρομίες, έχουμε αυτήν την υψίστη τιμή να εκπροσωπούμε το Λαό και βάζουμε λουκέτο στα επαγγελματικά μας γραφεία, για να προσφέρουμε τις υπηρεσίες μας, κατ` αυτόν τον τρόπο υφιστάμεθα και οικονομική θυσία. Και δεύτερον, δεν επιτρέπεται, με οποιοδήποτε τρόπο, ο πολιτικός να διανοείται ότι μπορεί να χρησιμοποιεί τη δύναμη του Λαού, για προσωπικό όφελος, μικρό ή μεγάλο και μάλιστα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παράδεκτα που έγιναν δεν αφορούν μόνο τα συγκεκριμένα πρόσωπα, ούτε τον κ. Ανδρέα Παπανδρέου που είπατε ούτε και τους άλλους, οι οποίοι διατελούν με τις γνωστές κατηγορίες της Εθνικής Αντιπροσωπείας. Αφορούν αυτό το πολύτιμο πολυκομματικό, κοινοβουλευτικό, δημοκρατικό πολίτευμά μας, που σας είπα προηγουμένως ότι με μεγάλες θυσίες όλου του ελληνικού Λαού, όλων των κομματικών τοποθετήσεων, καθιερώθηκε για να κυβερνάται ο Τ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υτά τα αόριστα και απαράδεκτα σας παρακαλώ στις δευτερολογίες σας, αν συναισθάνεστε την ευθύνη τους, να τα αποσύρετε. Γιατί, πιστεύω ότι τα στοιχεία που κατέθεσα, τεκμηριώνουν απολύτως ότι τα δωρεάν εισιτήρια αυτά δεν έπρεπε να ζητηθούν, δεν έπρεπε να διεκπεραιωθούν και να χορηγ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οδείχθηκε ότι και τα επίσημα ταξίδια του κ. Προέδρου της Δημοκρατίας τα επιβαλλόμενα και επικροτούμενα από όλο τον πολιτικό κόσμο, για τους εθνικούς σκοπούς που γίνονται, και αυτά πληρώνονται από τη χορηγία της Προεδρίας της Δημοκρατίας, δηλαδή από τον κρατικό προϋπολογισμό και εκδίδονται και γι` αυτά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μου επιτρέψετε, κλείνοντας αυτήν την ομιλία μου, να δηλώσω ότι μου ήταν πολύ δυσάρεστο να αναφερθώ σ` αυτό το θέμα, που ασφαλώς αφορά έναν συνάδελφο και συνέβη υπ` αυτές τις συνθήκες. Αλλά υποχρεώθηκα να το κάνω, γιατί προκλήθηκα κατ` επανάληψη στις εφημερίδες και βεβαίως αναγκάσθηκα με την επίκαιρη επερώτηση που κατετέθη στο Σώμα και που, όπως είπα προηγουμένως, δέχθηκα να προταχθεί, για να ακουσθούν αυτά που ειπώθηκα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θεμελής, ως Κοινοβουλευτικός Εκπρόσωπ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είχα την ψευδαίσθηση ότι, έστω την τελευταία στιγμή, ο αξιότιμος κ. Υπουργός Μεταφορών θα ήγετο στο ύψος του αξιώματός του και θα έρχονταν σ` αυτήν την Αίθουσα να δηλώσει ότι έκαμε επιτέλους ένα λάθος με το διασυρμό του ονόματός μου, σε μια υπόθεση, που δεν έχω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απολύτως σχέση και ότι τερματίζει αυτήν την θλιβερ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γιατί η διαπίστωσή μου είναι εντελώς διαφορ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ε το οποίο απασχολείται η Βουλή με αφορά προσωπικά, κύριε Πρόεδρε, αλλά δεν είναι προσωπικό, όχι με την έννοια του Κανονισμού της Βουλής. Είναι θέμα ηθικής τάξεως και επομένως δεν είναι προσωπικό θέμα. Και δε θα είχα το θράσος να φέρω ένα προσωπικό θέμα στη Βουλή, αν δεν είχε αυτές τις ευρύτερ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γεγονός που γνωρίζω απ` όλη αυτήν την, αστυνομικού σεναρίου, ιστορία, είναι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ομαι μεταξύ εκείνων οι οποίοι θα συνόδευαν τον Πρόεδρο της Ελληνικής Δημοκρατίας, τον κ. Σαρτζετάκη, στην επίσημη επίσκεψή του στην Αυστραλία, πέρυσι το Νοέμβριο, ταξίδι 19 έως 29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απόφαση της Προεδρίας της Δημοκρατίας, την οποία θα καταθέσω και η οποία λέει αυτά τα πράγματα. Λέει ότι ο κ. Σαρτζετάκης θα συνοδεύεται από τη σύζυγό του, ορίζει τα μέλη της επίσημης ακολουθίας, -άλλοι υπουργοί με τις συζύγους τους, ο ομιλών με τη σύζυγό του, ο Γενικός Γραμματεύς της Προεδρίας της Δημοκρατίας με τη σύζυγό του, ο Πρόεδρος της Ακαδημίας Αθηνών. Μια σειρά Πρέσβεων οι οποίοι είναι μέλη της επίσημης ακολουθίας. Μια άλλη λίστα ονομάτων που, όπως λέει, είναι η ανεπίσημη ακολουθία του Προέδρου. Όλοι αυτοί κάνουν ένα ταξίδι, όχι δωρεάν, ιδιωτικό ταξίδι στην 5η Ήπειρο, αλλά επίσημη κρατική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γυναίκα μου, για λόγους βαριάς ασθένειας της εν τω μεταξύ θανούσης μητρός μου, δε με εσυνόδευσε τελικά στο ταξίδ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γεγονός. Δε γνωρίζω τίποτε άλλο γύρω απ` αυτήν την ιστορία που ο κ. Γκελεστάθης και ευθέως -με δηλώσεις του- και με υποβολή διαφόρων απόψεων, κυρίως δια του φιλικού του Τύπου, κατασκεύασε στις εβδομάδες που πέρασαν για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άλιστα την αίσθηση ότι ο μέσος υπουργός μιας ελληνικής κυβερνήσεως, έστω και αν είναι καινούργιος, έστω και αν δεν έχει υπηρετήσει στο παρελθόν ως υπουργός, γνωρίζει ή πάντως,-για να χρησιμοποιήσω την νομική ορολογία-  "ηδύνατο να γνωρίζει" , ασκών την στοιχειώδη επιμέλεια την οποία οφείλει ως πολίτης μερικά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ουργοί και σύζυγοί τους είναι μέλη επίσημης προεδρικής ακολουθίας, πρώτον δεν ασχολούνται αυτοί με τα διαδικαστικά θέματα. Ούτε τα εισιτήρια βγάζουν, ούτε τα εισιτήρια παίρνουν, ούτε τα εισιτήρια παρουσιάζουν,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την ιστορία, ότι το μόνο πράγμα το οποίο μου εζητήθη όταν έφθασα στο Αεροδρόμιο των Αθηνών, ήταν ότι ένα εντεταλμένος υπάλληλος μου είπε  "δώστε μου το διαβατήριό σας και θα σας το επιστρέψω όταν επανέλθουμε στην Ελλάδα" . Ρώτησα  "χρειάζομαι τίποτε άλλο;"  Μου απάντησε  "όχι, ό,τι άλλο είναι στη διαδικασία αυτού του επίσημου ταξιδιού, αυτό το έχουμε ρυθμίσει εμείς" . Αν έπρεπε να εκδώσουν ένα παραστατικό συμμετοχής στο αεροπλάνο που μετέφερε τον Πρόεδρο και την ακολουθία του ή ό,τι άλλο ήταν δική τους υπόθεση. Ειρήσθω εν παρόδω ότι πρέπει να προσθέσετε περίπου 30 με 40 δημοσιογράφους, μέσα στο αεροπλάνο αυτό, πρέπει να προσθέσετε τους Νομάρχες 5 νομών της Μακεδονίας που δέχθηκε ο Πρόεδρος της Δημοκρατίας να τον συνοδεύσουν, με τις συζύγους τους, διότι έκρινε η κυβέρνηση, πρώτα, και το εισηγήθηκε στον Πρόεδρο της Δημοκρατίας ότι η παρουσία τους εκεί, ενόψει του ειδικότερου σκοπού που εξυπηρετούσε η επίσκεψη εκείνη, είναι κρί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ίσης ότι από ένα μέσο υπουργό ελληνικής κυβερνήσεως δε διαφεύγει το γεγονός ότι κανένας από τους ανθρώπους που βρίσκονται εκεί-από τη σύζυγο του Προέδρου της Δημοκρατίας έως τον τελευταίο αστυνομικό ο οποίος συνοδεύει τον Πρόεδρο, έως τους δημοσιογράφους που συνοδεύουν τον Πρόεδρο -δε  "βγάζει το πορτοφόλι του" , δεν ταξιδεύει εξ`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ξιδεύει με κρατική δαπάνη. Κρατείστε ακόμη μια υπογράμμιση ότι το αυστραλιανό κράτος έχει αυξημένα μέτρα προστασίας του από τους λαθρομετανάστες και ότι πρώτον εκδίδει βίζα και άρα αν κανείς έχει ταξιδεύσει στην Αυστραλία, του έχει επικολληθεί μια βίζα στο διαβατήριο, </w:t>
      </w:r>
    </w:p>
    <w:p>
      <w:pPr>
        <w:pStyle w:val="Style15"/>
        <w:rPr>
          <w:rFonts w:ascii="Courier New" w:hAnsi="Courier New" w:cs="Courier New"/>
        </w:rPr>
      </w:pPr>
      <w:r>
        <w:rPr>
          <w:rFonts w:cs="Courier New" w:ascii="Courier New" w:hAnsi="Courier New"/>
        </w:rPr>
        <w:t>δεύτερον ανήκει στις χώρες εκείνες, οι οποίες σου σφραγίζουν τα διαβατήρια κατά την είσοδο και κατά την έξοδο. Και ακόμα ένα τρίτο, το οποίο -προσέξτε το και αυτό αν θέλετε αγαπητοί συνάδελφοι- είναι ότι γι` αυτά τα μέτρα η Αυστραλιανή πρεσβεία δεν εκδίδει βίζες, αν δε συνοδεύονται τα διαβατήρια με εισιτήρια τα οποία να συμπίπτουν στο όνομα του ταξιδεύοντος, εάν δηλαδή δεν προσαγάγει ο ταξιδιώτης, που ζητάει βίζα για την Αυστραλία και εισιτήριο μετ` επιστροφής προς τη Χώρα και από τη Χώρ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γεγονός και αυτά είναι μερικά σημειολογικά στοιχεία τα οποία θα ήθελα να επισύρουν την προσοχή σας για να κατανοηθούν εκείνα τα οποία θα πω ευθύς αμέσως και τα οποία δεν είναι διαφορετικά από τα όσα είπαν οι δύο συνάδελφοι, αλλά εν πάση περιπτώσει επειδή το έζησα αυτό το πράγμα, το ξέρω ίσως περισσότερο από τους συναδέλφους, οι οποίοι έκαναν τις αγορεύσεις. Στις 30 Αυγούστου ο κ. Γκελεστάθης κάνει δηλώσεις -στις 29 τις κάνει και δημοσιεύονται στις εφημερίδες της 30ης Αυγούστου- για πολλά δισεκατομμύρια που χρέωσε το ΠΑΣΟΚ, την Ολυμπιακή κ.λπ. για ανθρώπους οι οποίοι έκαναν ιδιωτικά ταξίδια τζάμπα με την Ολυμπιακή και κάπου ανάμεσα σε άλλα ονόματα διαβάζω και μένω κατάπληκτος το όνομα της συζύγου μου  "Αικατερίνη Παπαθεμελή"  και μάλιστα στην ΚΑΘΗΜΕΡΙΝΗ της 30ης Αυγούστου έχει εντός παρενθέσεως (5 ταξίδια). Επειδή ο κ. Γκελεστάθης είπε ότι δεν του εμίλησα ευπρεπώς ή κάπως έτσι, θα ήθελα να του υπενθυμίσω ότι έκανα μια λακωνική δήλωση και επιτρέψτε μου να τη διαβάσω:  "Η κυρία Αικατερίνη Παπαθεμελή ουδέποτε έλαβε δωρεάν εισιτήριο της Ολυμπιακής Αεροπορίας. Κατά την περίοδο μάλιστα `88-`89 στην οποία αφορούν οι υπουργικές δηλώσεις, όπως προκύπτει άλλωστε από το διαβατήριό της δεν ταξίδεψε στην Αυστρα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η πρώτη κίνηση την οποία θα έκανε ο αξιότιμος κ. Υπουργός είναι, ότι αφού βλέπει μια τέτοια ανακοίνωση, να μου κάνει ένα τηλέφωνο και να μου πει, εσείς το λέτε αυτό, αλλά εγώ έχω ένα χαρτί εδώ το οποίο μνημονεύει το όνομά σας, το όνομα της συζύγου σας. Και τότε θα το βρίσκαμε αμέσως το θέμα, διότι θα διαπιστώνονταν ότι είναι αυτό το Προεδρικό ταξίδι, το οποίο δεν είναι δωρεάν ταξίδι, το οποίο δεν είναι 5 ταξίδια, το οποίο δεν είναι κάτι άλλα τα οποία εν συνεχεία θα πω, αλλά είναι το επίσημο κρατικό ταξίδι στο οποίο νομίμως εδικαιούτο να έρθει η κα Παπαθεμελή. Όπως νομίμως επήγαινε η κα Μητσοτάκη με το σύζυγό της, όταν ως Υπουργός σε ανάλογες περιπτώσεις συνόδευε τον Πρόεδρο της Δημοκρατίας, και νομίμως θα πήγαινε και η κα Γκελεστάθη και ο κ. Γκελεστάθης και νομίμως επήγαν όλοι εκείνοι οι οποίοι μετέσχαν στο προεδρικό αυτό ταξίδι το επίσημο ταξ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ο κ. Υπουργός επανέρχεται και κάνει δηλώσεις ανάλογες αυτών, τις οποίες έκανε προηγουμένως ότι  "εκείνοι που παράνομα πήραν δωρεάν εισιτήρια σε βάρος της Ολυμπιακής Αεροπορίας, σε βάρος του δημοσίου χρήματος,  "εις υγείαν των κοροΐδων" , ενώ δεν έπρεπε να προβούν σ` αυτήν την παράνομη ενέργεια, αντί σήμερα να σιωπούν και να σπεύσουν να καταβάλουν, με ψευδείς ισχυρισμούς διατείνονται και τα στοιχεία της ντροπής τα έχω δώσε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να μην επανέλθω σ` αυτήν τη δήλωση, η οποία, παρά τη γενικότητά της, με αφορά, εφ` όσον αναφέρεται και το όνομά μου. Και ενώ δεν επανέρχομαι εγώ, επανέρχεται ο κ. Υπουργός, αμέσως μετά από μερικές ημέρες στις 9.9.1989, - "σήριαλ με τα δωρεάν εισιτήρια" , αυτά όλα θα τα καταθέσω στα Πρακτικά- επανέρχεται και μνημονεύει ξανά το όνομα της συζύγ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βαίνει, κατά τις ημέρες εκείνες, να βρίσκομαι στο Λονδίνο, μαζί με άλλους συναδέλφους όλων των Πτερύγων της Βουλής, στη Διακοινοβουλευτική Ένωση, η οποία συνέρχονταν εκεί. Και την Κυριακή 10 Σεπτεμβρίου, μπαίνω στο Χήθροου στο αεροπλάνο της Ολυμπιακής και ζητώ ελληνικές εφημερίδες. Και πέφτει το μάτι μου σε δημοσίευμα του Τύπου της Κυριακής -είναι αυτό το οποίο επιδεικνύω- όπου, λοιπόν, πληροφορούμαι εγώ -με τίτλο  "Οι τζαμπατζήδες της Ολυμπιακής και νέα ντοκουμέντα" - ότι είχε ένα αφιέρωμα στην παντελώς ανυποψίαστη σύζυγό μου και στον εξ ίσου ανυποψίαστο άνδρα της συζύγου μου. Ούτε λίγο ούτε πολύ  "Υπερατλαντικό ταξίδι στην κρυφή γοητεία της μπουρζουαζίας της Άπω Ανατολής με δωρεάν εισιτήρια της Ολυμπιακής Αεροπορίας για την Αικατερίνη Παπαθεμελή, σύζυγο του πρώην Υπουργού Μακεδονίας και 4 ακόμη στενές φίλες τ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 αντιληφθείτε την αντίδρασή μου εκείνη τη στιγμή. Πρόκειται για μια τρελή ιστορία. Εγώ, αυτήν τη στιγμή, αφηγούμαι ένα συναρπαστικό αστυνομικό σενάριο! Αν κανείς είναι ειδικός, για ν` ασχοληθεί με αυτά τα θέματα, θα εύρισκε άφθονη πρώτη ύλη, κύριε Πρόεδρε του Σώματος, για να συνθέσει ένα τέτοι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ό συνεχίζεται κατά τις επόμενες ημέρες.  "Εδώ"  -λέει ο κ. Γκελεστάθης-  "έδωσε τα εισιτήρια που πήγε η κ. Παπαθεμελή και πήρε με εντολή δωρεάν εισιτήρια από την Ολυμπιακή..."  κα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να είμαι αυστηρός σε μία δήλωσή μου. Να υπενθυμίσω ότι υπάρχει ανάγκη, επιτέλους, κάποιας υπευθυνότητας σ` αυτόν τον Τόπο. Όχι ότι, βεβαίως, δεν έχω συναίσθηση ότι ζούμε σε μία, δυστυχώς, περίοδο, η οποία ελπίζω να μην επαναληφθεί με τις ασχήμι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 την οποία ίσως θα ζήλευε η γραφίδα του Θουκυδίδη, η οποία, περιγράφοντας μία από τις χειρότερες περιόδους του κλασικού ελληνισμού, εκεί σε μία από τις φάσεις του τρομακτικού εκείνου Πελοποννησιακού Πολέμου, έλεγε ότι:  "Πάσα ιδέα κακοτροπίας κατέστη τω ελληνικώ"  και  "ουδέν ότι ου συνέβη και έτι περαιτέρω" . Όλες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δή οι ασχήμιες, οι οποίες μπορούσαν να είχαν περάσει στη διαδρομή της ιστορίας, ανακυκλώθηκαν και εμφανίσθηκαν ξανά -αυτό το λέει ο Θουκυδίδης για την περίοδο εκείνη- και δεν ήταν τίποτε το οποίο δεν έγινε,  "και έτι περαιτέρω"  και ακόμη περισσότερο από τα γνωστ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ήν την τερατογέννηση, τις μεταλλάξεις, τις οβίδιες μεταμορφώσεις, αυτού του περιβόητου εισιτηρίου, το οποίο μερικές εφημερίδες προσφυώς ονόμασαν  "εισιτήριο Γκελεστάθη"  είδαμε ένα σωρό πράγματα να γράφονται και να λέγονται με κύριο πρωταγωνιστή τον αξιότιμο κύριο επί των Μεταφορών Υπουργό, ο οποίος ενέπλεξε απίθανα πράγματα. Εγώ, είπε δεν μπορώ να ξέρω αν ταξίδεψε -με το εισιτήριο, που παρέδωσε του προεδρικού αεροπλάνου σε φωτοτυπία ο κ. Γκελεστάθης- άλλο πρόσωπο με το προεδρικό αεροπλάνο. Δεν ήταν φυσικά δυνατό να το ξέρω πολύ περισσότερο εγώ κύριε Πρόεδρε. Εγώ είμαι ένας επιβάτης του αεροπλ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ικό αεροπλάνο έχει αστυνομική φρουρά ικανότατη και σε σημαντικό αριθμό. Έχει αυξημένα μέτρα ασφαλείας για τον αρχηγό του κράτους, απολύτως δικαιολογημένα. Και δεν είναι δουλειά δική μου να ψάχνω ποιοι επιβάτες υπάρχουν και αν κάποιος είναι λαθρεπιβάτης. Αλλά πρέπει να σας πω μόνο μία καλπάζουσα ίσως, δε θέλω να πω νοσηρή, φαντασία θα μπορούσε να υποθέσει ότι στο προεδρικό αεροπλάνο μπαίνουν λαθρεπιβάτες. Και το ξεκαθάρισα όταν έθεσα μερικά  "σημειολογικά στοιχεία"  της συζήτησης ότι εγώ δεν ξέρω καν αν υπάρχει εισιτήριο, κάποιο εισιτήριο για μένα. Διότι δεν μου έδωσε κανένας κανένα εισιτήριο. Υπάρχει ένας εντεταλμένος υπάλληλος γι` αυτό. Αυτός έχει, ό,τι χρειάζεται και αν χρειάζονται εισιτήρια είχε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ξιδεύω ως ιδιώτης, παίρνω μόνος μου το εισιτήριο, κάνω όλες τις απαραίτητες διαδικαστικές ενέργειες, μόνος μου. Όταν ταξιδεύω ως Υπουργός σε υπηρεσιακό ταξίδι, είναι οι υπηρεσίες του Υπουργείου που κάνουν αυτό το έργο. Και όταν ταξιδεύω ως Υπουργός σε επίσημο προεδρικό ταξίδι, είναι οι υπηρεσίες της Προεδρίας της Δημοκρατίας, είναι ενδεχομένως η Εθιμοτυπία του Υπουργείου των Εξωτερικών, είναι πάντως κάποιοι εντεταλμένοι κύριοι που κάνουν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να επαναλάβω ότι -ρώτησα αν χρειάζεται κάτι- μου είπαν ότι για όλα, του ταξιδιού και επομένως αν χρειαζόταν κάποιο εισιτήριο, και αν χρειαζόταν κάποια απόφαση του κ. Πέτσου γι` όλα αυτά τα πράγματα, θα φρόντιζε ο αρμόδιος εντεταλμένος υπάλληλος για το ταξίδι. Σε μένα η απάντηση που δόθηκε ήταν ότι δε χρειαζόταν να έχω παρά το διαβατήριό μου. Αυτό είχα, αυτό μου ζητήθηκε κατά την άφιξή μου στο αεροδρόμιο των Αθηνών και μου απεδόθη όταν επέστρεψα μετά το ταξίδι, στο αεροδρόμιο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ελεστάθης μάλιστα έφθασε να δηλώνει -αυτήν την κουβέντα αν την ενθυμείται-  "ας ρωτήσει τη γυναίκα του" . Πρώτα-πρώτα κύριε Γκελεστάθη το πρόβλημα δεν είναι αν εξεδόθη εισιτήριο. Οι δικές σας εφημερίδες τα γράφουν κύριε Γκελεστάθη, εγώ δεν τα 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υποχρεωμένος δυστυχώς να σέρνομαι πίσω από τα γραφόμενα και τα δηλούμενά σας, για να υπερασπισθώ τη τιμή μου. Αλλά αναγκάζομαι να διακωμωδήσω κύριε Πρόεδρε την υπόθεση και να απαντήσω σε 3 εφημερίδες που ασχολήθηκαν με την ρήση του κ. Γκελεστάθη,  "ας ρωτήσει τη γυναίκα του, τι έκανε το εισιτήριο" . Είπα τότε καθυστερημένα ίσως, αλλά ακολούθησα την προτροπή του αξιότιμου κ. Υπουργού Μεταφορών  "ας ρωτήσει τη γυναίκα του" . Λοιπόν τη ρώτησα και μου είπε ότι αφού δεν την πήρα στην Αυστραλία -αυτό τώρα το συνομολόγησε και ο κ. Υπουργός- πήγε στο Μοναστηράκι και πούλησε το εισιτήριο. Μάλιστα σε καλή τιμή! Και προσθέτω -μην γελάσετε εδώ- ότι τώρα απομένει στον κ. Γκελεστάθη να ρωτήσει τη δική του γυναίκα. Είναι βέβαιο ότι θα του συμβουλεύσει τα βέλτιστα και θα τον προστατεύσει από ανάλογα και ίσως χειρότερα ατοπήματα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 κ. Γκελεστάθη επέμεινε και κάποια στιγμή αισθάνθηκα ότι δεν έχω κανέναν άλλο τρόπο υπεράσπισης του ονόματός μου, από το να καταθέσω μία μήνυση εναντίον του και επίσης να ζητήσω τη συζήτηση αυτού του θέματο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σαφές. Πρώτον δεν υπάρχει κανένα ιδιωτικό, δωρεάν ταξίδι της γυναίκας μου στην Αυστραλία. Δεν υπάρχει ούτε ταξίδι στην Αυστραλία ούτε δωρεάν ταξίδι ούτε πολύ περισσότερο ιδιωτικό ταξίδι σ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όνο μία απόφαση της Προεδρίας της Δημοκρατίας, την οποία κατέθεσα και η οποία προβλέπει τη συμμετοχή της συζύγου μου και τη δική μου ως μελών της επίσημης προεδρικής ακολουθίας σε εκείνο το ταξίδι. Από κει και πέρα υπάρχουν κάποιες ενέργειες, ενός συγκεκριμένου, δε γνωρίζω ποιος είναι, εντεταλμένου γι` αυτό το ταξίδι υπαλλήλου. Αυτός υπηρετεί είτε στην εθιμοτυπία του Υπουργείου Εξωτερικών είτε στην Προεδρία της Δημοκρατίας. Αυτός φρόντισε να εκδοθούν όλα τα παραστατικά και να γίνουν όλες οι διαδικαστικές ενέργειες. Δηλαδή ό,τι απητείτο γι` αυτό το ταξίδι σ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διασυρμός του ονόματός μου ότι προφανώς καταχρόμενος της υπουργικής μου ιδιότητος πήρα τζάμπα εισιτήριο και τζάμπα ταξίδι, για τζάμπα διασκέδαση, για τη γυναίκα μου και πολύ περισσότερο με... τέσσερις στενές της φίλες(!!!) όπως λέει. Αυτό εξηγεί μάλλον και τα  "πέντε εισιτήρια"  της ΚΑΘΗΜΕΡΙΝΗΣ της 30ης Αυγούστου) είναι μια πανάθλια ιστορία που θα μπορούσε να έχει λήξει και να μην περιέλθει ο κ. Υπουργός στη δεινή θέση στην οποία περιήλθε σήμερα. Και εν πάση περιπτώσει δε θα προκαλούσε αυτήν τη βάναυση διαστρέβλωση της αλήθειας και δε θα προσέβαλε βαρύτατα ένα συνάδελφό του ο οποίος θητεύει σ` αυτήν την Αίθουσα για πέμπτη συνεχή φορά, για 15 ολόκληρα χρόνια, ο οποίος δε νομίζω να έχει δώσει αφορμή οποιουδήποτε σχο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το λέω, αλλά ούτε και σήμερα μπόρεσε ο κ. Γκελεστάθης να συνειδητοποιήσει τι λέει τελικώς. Διότι, αυτό που λέει, κύριε Πρόεδρε, το έχει πει και σε κάποιες δηλώσεις του. Σ` αυτές με τις οποίες έδωσε και το φωτοαντίγραφο του εισιτηρίου. Και ο φιλικός του Τύπος πήρε αυτό το φωτοαντίγραφο και έγραψε  "ιδού το εισιτήριο του σκανδά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λώσεις του όμως λένε το ακριβώς αντίθετο. Ότι όλη αυτή η  "αστυνομική"  ιστορία, αφορά το προεδρικό ταξίδι. Και βέβαια είναι οδυνηρό αυτό για τον κ. Γκελεστάθη. Βρήκε ένα πρόσωπο το οποίο δεν ταξίδεψε καν, ενώ ταξίδεψε η κα Σαρτζετάκη, η κα Μαρκοπούλου, η κα Παπακαρυά, πλειάδα δημοσιογράφων και ικανός αριθμός ανδρών της ασφαλεία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ασκεύασε, έπλεξε ένα μυθιστόρημα γύρω απ` αυτήν την ιστορία. Λυπάμαι να το πω, δεν το έκανε άθελα του από λάθος. Θα ήταν πολύ κακό γι` αυτόν να υποθέσω ότι το έκανε χωρίς να το καταλάβει. Το στίγμα αυτής της ιστορίας το έδωσε η γηραιά κυρία της ελληνικής δημοσιογραφίας, ταυτοχρόνως σχεδόν με τις αρχικές δηλώσεις του κ. Γκελεστά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ραψε η κα Βλάχου στη στήλη της  "Μπερλίνας" :  "Τα δις και τα τρις. που τσεπώνουν οι ευφυείς του ΠΑΣΟΚ, ξεπερνούν τη φαντασία του κοσμάκη" . Αυτά άλλοι τα πιστεύουν, άλλοι δεν τα πιστεύουν, κ.ο.κ. Συνεχίζει παρακάτω και λέει:  "Ενώ τα τζάμπα ταξίδια, τα τζάμπα γεύματα, τα τζάμπα ψώνια σε μαγαζιά, όλα αυτά τα μικροτζάμπα είναι ζηλευτά. Εκεί, σ` αυτά να συγκεντρώσουν την προσοχή τους οι διώκτες των Πρασίνων"  οι Βένετοι, δηλαδή, του παλαιού Βυζαντινού Ιπποδρόμου, α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σας πήρα τόσο χρόνο, αλλά νομίζω ότι έπρεπε να καταστήσω σαφές στο Σώμα, ότι πρώτον, δεν υπάρχει ταξίδι της γυναίκας μου στην Αυστραλία, δεύτερον, δεν υπάρχει δωρεάν ταξίδι της γυναίκας μου στην Αυστραλία, τρίτον, δεν υπάρχει ιδιωτικό ταξίδι της γυναίκας μου στην Αυστραλία. Υπάρχει κρατική αποστολή στην οποία εάν μετείχε μάλιστα η σύζυγός μου όπως προκύπτει από την απόφαση της Προεδρίας, θα εδικαιούτο εκτός του εισιτηρίου της και ημερησίας αποζημιώσεως. Αυτό λέει η απόφαση. Και αυτό αφορά όλα τα μέλη της επίσημης ακολουθίας. Αφορά τον Πρόεδρο της Ακαδημίας, αφορά το Γενικό Γραμματέα της Προεδρίας, αφορά τους άλλους Υπουργούς. Και βεβαίως είναι αυτά τα πράγματα τα οποία ισχύουν κατά τα διεθνή και ελληνικά νόμιμα, κύριε Πρόεδρε. Ίσχυαν επί των ημερών της Νέας Δημοκρατίας και της ΕΡΕ. Κατά τον ίδιο τρόπο έχει ταξιδέψει ο Αρχηγός του κ. Γκελεστάθη, ο σημερινός Πρωθυπουργός, όλοι εκείνοι οι οποίοι εκ του νόμου έχουν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μένει ένα. Επιτέλους δηλώστε στο Σώμα, ότι αυτό το εισιτήριο το οποίο έχετε δώσει στον Τύπο, δεν είναι τζάμπα εισιτήριο για ιδιωτικό ταξίδι. Αφορά κρατικό ταξίδι, επίσημο. Είναι άνευ σημασίας το γεγονός ότι ταξίδευσε ή δεν ταξίδευσε, η κα Παπαθεμελή τότε. Αλλά η ουσία είναι μία ότι καμιά απολύτως παρανομία και καμιά απολύτως κατάχρηση ιδιότητας δεν έγινε από μέρους μας, κύριε Πρόεδρε κα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Παπαθεμελής καταθέτει στα Πρακτικά την προαναφερθείσα απόφαση της Προεδρίας της Δημοκρατ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 ΤΗΣ ΔΗΜΟΚΡΑΤΙΑΣ ΕΞ.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ΩΜΑΤΙΚΟ ΓΡΑΦΕΙΟ Αθήνα, 31 Οκτω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Φ. 1782Α/6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Εθιμ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πίσημη επίσκεψη Κυρ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ίας σ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με ότι ο Κύριος Πρόεδρος της Δημοκρατίας και η Κυρία Χρήστου Σαρτζετάκη θα πραγματοποιήσουν επίσημη επίσκε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υστραλία από 19 έως 29 Νοεμ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ύριο Πρόεδρο της Δημοκρατίας θα συνοδεύσουν κατά την επίσημη επί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μη ακολου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Χρήστος Μαρ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αρμόδιος για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Πατρίτσια Μαρκ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Στυλιανός-Άγγελος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Κατερίνα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Λεωνίδας Παπακαρ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ς Γραμματέας Προεδρί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Μαίρη Παπακαρυ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Γεώργιος Μερίκας, Καθηγητής της Ιατρικής Σχ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ημίου Αθηνών, Ακαδημαϊκός, Πρόεδρος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Κωνσταντίνος Ηλιόπουλος, Πληρεξούσιος Υπουργό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τής Διευθύνσεως Εθιμοτυπία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Αλέξανδρος Ζαφειρίου, Πληρεξούσιος Υπουργός Α`,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4 Δ/νσεως Πολιτικών Υποθέσεων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Απόστολος Παπασλιώτης, Πληρεξούσιος Υπουργό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τής Διπλωματικού Γραφείου Προεδρί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Αικατερίνη Σαρτζετάκη-Δημηριάδη, Ιδιαιτέρα Γραμματ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ου Προέδρου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Κωνσταντίνος Παχής, Πλωτάρχης ΠΝ, Υπασπιστής Κ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δρου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Ευτέρπη Γεωργαντοπούλου, Προϊσταμένη Διευθύνσεως Δημ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εων Υπουργείου Προεδρίας Κυβερνήσεως (Γ.Γ.Τ.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πίσημη ακολου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Γεώργιος Αργ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τής Γραφείου Οικονομικών Υποθέσεων Προεδρί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Παναγιώτα Σειρά, 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σταμένη Τμήματος Δημοσίων Σχέσεων Προεδρί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Ξανθή Λ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σταμένη Γραφείου Τύπου Προεδρί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Αγλαΐα Μπαλτά, Γραμματεύς Πρεσβεία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μην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ρία Αντιγόνη Αργ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ο Γραφείο Προέδρου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Διονύσιος Σπηλιω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λληλος Διπλωματικού Γραφείου Προεδρί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Λουκάς Πολυχρο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ός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Παύλος Αναγν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ωματικοί και άνδρ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Μιχαήλ Τζιγκουνάκης, Αστυνομ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Μιχαήλ Τζοβάρας, Υπαστυνόμ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Δημήτριος Προβόπουλος, Υπαστυνόμ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Γεώργιος Σαρτζετάκης, Υπαστυνόμ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Δημήτριος Ρεντίφης, Ανθυπαστυ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Εμμανουήλ Ορφανουδάκης, Ανθυπαστυ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Σωτήριος Μανωλάκης, Αρχι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Κυριάκος Βασιλειάδης, Αρχι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Εμμανουήλ Περδικάκης, Αρχι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Κωνσταντίνος Δασκαλάκης, Αστυ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Στέφανος Τσιαπάλας, Αστυ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Ιωάννης Διακάτος, Αστυ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Γεώργιος Καπετανάκης, Αστυ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Φώτιος Μωραΐτης, Αστυ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ύριος Δημήτριος Δημητρίου, Αστυ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βαση στην Αυστραλία θα γίνει μέσω Σιγκαπούρης όπου προβλέπεται διανυκτέρευση στις 20 Νοεμβρίου κατά την μετάβαση και 28 Νοεμβρίου κατά την επιστροφή. Πρέπει επίσης να σημειωθεί ότι κατά την μετάβαση προβλέπεται παραμονή μιας και ημίσειας ημέρας (άφιξη Σιγκαπούρη 20 Νοεμβρίου ώρα 15:00, αναχώρηση 21 Νοεμβρίου ώρα 2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τα μέλη της επισήμου ακολουθίας είναι φιλοξενούμενοι της Αυστραλια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νωτέρω παρακαλούμε επίσης να καταβληθεί η νόμιμη ημερησία αποζημίωση για ένδεκα (11) ημέρες, ήτοι από 19 έως και 29 Νοεμ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λογος ορίζεται η Κυρία Παναγιώτα Σειρά του Περικλέους, Καθηγήτρια Αγγλικής Φιλολογίας, απεσπασμένη από το α` Λύκειο Καλλιθέας στην Προεδρία της Δημοκρατίας, Προϊσταμένη του Τμήματος Δημοσίων Σχέσεων Προεδρί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Παπασλ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εξούσιος Υπουργό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φείο κ.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4 Δ/νση Οικ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Υπηρεσία Εντελλομένων Εξ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λαβίνας έχει το λόγο για να δευτερολο 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υρίες και κύριοι συνάδελφοι, ύστερα από την πραγματικά εξαιρετική αγόρευση του συναδέλφου που ξεκαθάρισε πλήρως το θέμα, δε θα μπορούσε κανένας να βρει λόγους ουσιαστικούς για να πει ποια είναι η αλήθεια και η πραγματικότητα. Θα πω όμως μερικά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ίστευα, κύριε Υπουργέ, ότι θα κατεβαίνατε τόσο χαμηλά! Δεν το πίστευα. Όμως, δε θα σας ακολουθήσω και δε θα πω πολλά πράγματα. Ένα μόνο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θηκε ο πολιτικός λόγος αυτό το καιρό. Και θα σας θυμίσω ποιο είναι το πρόγραμμα: Σπίλωση κάθε μέρα, διασυρμός κάθε μέρα, εξόντωση του Ανδρέα Παπανδρέου. Αυτό είναι το πρόγραμμά σας. Γι’ αυτό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τις πολιτικές αντιπαραθέσεις αυτόν τον καιρό. Ποια πολιτική αντιπαράθεση υπάρχει; Όμως, συνεχίζετε και επιμένετε στη σπί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πραγματικά την οικογενειακή σας παράδοση. Όλοι μας εδώ έχουμε μία παράδοση και μία ιστορία. Και όλοι κάνουμε θυσίες, δεν μπορείτε να τις μονοπωλείτε. Αυτό το λέω γιατί απευθυνόσασταν κατά κάποιο τρόπο που έδειχνε ότι μπορείτε να μονοπωλείτε την οικογενειακή σας παράδοση, την οποία εκτιμούμε, όπως σας εκτιμούμε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ούμε να μη σας κρίνουμε για την απόκρυψη της αλήθειας, για τη βάναυση παραβίαση της αλήθειας. Την κακοποιήσατε. Σας τα είπε πολύ καλά ο συνάδελφος κ.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άγμα είναι πολύ απλό. Με νόμο ο Πρόεδρος της Δημοκρατίας ταξιδεύει στο εξωτερικό με αεροπλάνο, το οποίο παρέχεται δωρεάν από την Ολυμπιακή Αεροπορία. Το ξέρετε πολύ καλά. Η κατάσταση των επιβατών δίδεται στην Ολυμπιακή Αεροπορία από την Προεδρία και η Ολυμπιακή Αεροπορία εκδίδει τα εισιτήρια, βεβαίως,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πλό. Σας αφήσαμε την κατάσταση. Υπάρχει συγκεκριμένη κατάσταση με συγκεκριμένα πρόσωπα. Ούτε ο κ. Παπαθεμελής, ούτε η κα Παπαθεμελή ασχολήθηκαν με τα εισιτήρια. Ένας υπάλληλος αρμόδιος της Προεδρίας τα τακτοποίησε όλα. Και το μόνο που έγινε είναι ότι δεν ταξίδευσε η κα Παπαθεμελή. Δεν είχε καμία ευθύνη. Το εισιτήριο που θα ταξίδευε η κα Παπαθεμελή πληρώθηκε -πολύ σωστά, όπως είπατε -από τον προϋπολογισμό της Προεδρ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γώ δεν ξέρω."  Μα, τι θα πει  "δεν ξέρω" . Δεν έχετε μπροστά σας την κατάσταση της Προεδρίας της Δημοκρατίας; Δεν αναφέρει συγκεκριμένα το όνομα; Έχει την ευθύνη ο κ. Παπαθεμελής, γιατί η Προεδρία της Δημοκρατίας συμπεριέλαβε και τις συζύγους των συγκεκριμένων Υπουργών; θα πήγαιναν για ιδιωτικό ταξίδι; Θα πήγαιναν για  "ντόλτσε βίτα,"  όπως θέλετε, να την εμφανίσετε; Γράφονται αυτά στις εφημερίδες για τις συζύγους Υπουργών και μας λέτε ότι  "δεν κατεβαίνουμε χαμηλά"  και μιλήσατε για επίπεδο που εμείς κατεβάσαμε; Αυτά εσείς αφήσατε να εννοηθούν στις δηλ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υγκεκριμένο ταξίδι ο Πρόεδρος είχε δωρεάν αεροπλ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Ολυμπιακή Αεροπορία και είπατε ότι -σέβομαι τη δήλωσή σας τουλάχιστον να μην ανησυχούν οι εργαζόμενοι- δε θα την παραχωρήσετε στην ιδιωτική πρωτοβουλία. Ο Πρόεδρος, όμως, της Νέας Δημοκρατίας ο κ. Μητσοτάκης, άλλα δήλωσε, και άλλα δηλώνετε εσ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για αγορές αεροπλάνων. Πράγματι, το ξέρετε πολύ καλά, ότι εμείς αγοράσαμε 3 αεροπλάνα. Τα άλλα τα αγοράσατε εσείς. Εάν άργησε η αγορά των υπολοίπων αεροπλάνων είναι γιατί θέλουμε να έχουμε πλήρη διαφάνεια. Και το ξέρετε αυτό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ιωπήσατε, επίσης, και το άλλο που σας είπα ότι εξαπατάτε τον ΕΟΚικό πολίτη, γιατί επαναφέρατε στην κυκλοφορία τα 707. Αυτό δεν τολμήσατε να το θ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ότι δώσατε πολύ λίγα εισιτήρια. Έχετε μία άλλη πολιτική αντίληψη για ορισμένα πράγματα. Οι προηγούμενοι Υπουργοί ήθελαν να προβάλλεται η Ελλάδα. Ήθελαν να μετέχουν διαπρεπείς επιστήμονες σε συνέδρια. Ήθελάν να εξυπηρετούν τους καλού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λάτες. Όταν το Λύκειο Ελληνίδων έχει κάνει 100 αποστολές δικαιούται να κάνει μία αποστολή δωρεάν. Όταν οι Επιτροπές Ειρήνης έχουν κάνει 50 ή 100 αποστολές, δικαιούνται για ένα πρόσωπο ένα εισιτήριο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ίσθε μικρόψυχος. Αυτά δεν είναι σπατάλη. Αυτά είναι προβολή της Ελλάδας, είναι προβολή της εταιρείας. Και πρέπει να το καταλάβουμε ότι η Ολυμπιακή έχει και κοινωνικό σκοπό και εθνικό σκοπό, δεν είναι όπως θέλετε να νομίζετε καθαρά κερδοφόρ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σ’ αυτήν την Αίθουσα έμεινε καμιά απορία για το ότι ούτε ταξίδεψε η κα Παπαθεμελή, ούτε η ίδια έλαβε γνώση του εισιτηρίου. Και πώς θα ελάμβανε, αφού ήταν μέσα στις καταστάσεις; Ποτέ κανένας δε λαμβάνει υπόψη του, δε μετέχει σε τέτοια διαδικασία όταν την ευθύνη την αναλαμβάνει η Προεδρ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ι αν λαμβάνει, νομίμως λαμβάνει και νομίμως ταξιδ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Ασφαλώς ταξιδεύει νομίμως, κύριε συνάδελφε, το καταλαβαίνω και το αναλύσατε, αλλά δε νομίζω να ξέρει τι γίνεται. Είναι όλα έτοιμα να μπει στο αεροπλάνο. Και όπως το δηλώσατε, το μόνο που σας ζήτησαν ήταν το διαβατήριο. Το ίδιο θα γινόταν και με την κα Παπαθεμελή. Δεν μπορούμε εδώ να συγχωρήσουμε ότι δεν το ξέρατε ή ότι δεν μπορούσατε να το μάθετε! Απο εκεί καταλαβαίνουμε ότι είναι σκόπιμος ο διασυρμός, του ονόματος του κ. Παπαθεμελή, φαίνεται ότι και αυτό σας εμπόδιζε, όπως και των άλλων στελεχ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λμούμε να πούμε ότι το πρόγραμμά σας είναι η σπίλωση, είναι ο διασυρμός. Και περιμέναμε στην απάντηση που μας δώσατε να ανεβούμε ψηλά. Δεν ανεβήκαμε. Δεν το θέλετε, γιατί θέλετε εκεί να είμαστε, γιατί δε σας συμφέρει ο πολιτικός λόγος, δε σας συμφέρει η πολιτική αντιπαράθεση. Εκεί είσθε πράγματι χαμένοι γι’ αυτό θέλετε να μεταφέρετε τη συζήτηση πάντοτε στο βόρβορο και στη λάσπη με την οποία λασπώνετε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πραγματικά να τα πω, αλλά με εξαναγκάσατε, κύριε Υπουργέ, με τον τρόπο σας. Όμως δε θα συνεχίσω. Ελπίζω ότι θα βρούμε το σωστό δρόμο τον οποίο πρέπει όλοι κάποτε να συναισθανθούμε, και πρώτοι εσείς που αρχίσατε να λασπολογείτε. Και απ’ αυτήν τη μικρή περίπτωση του ενός εισιτηρίου φαίνεται καθαρά ο στόχος σας. Όμως, έχει γίνει πια αντιληπτό το σχέδιό σας. Όπως σήμερα αποκαλύφθηκε αυτή η σκευωρία, έτσι θα αποκαλυφθούν όλα ο ελληνικός Λαός το κατάλαβε. Ο ελληνικός λαός θέλει πολιτικό λόγο, θέλει πρόγραμμα, θέλει πολιτική αντιπαράθεση. Θα περιμένω να σας ακούσω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ελάχιστα θα είχα να προσθέσω ύστερα από την καταλυτική, πειστική, και ταυτόχρονα γλαφυρή αγόρευση του συναδέλφου κ.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ε Πρόεδρε, με κόσμιο τρόπο, με ευπρέπεια όπως αρμόζει στην Αίθουσα, και όπως συνηθίζουμε στο λίγο χρόνο που διακονούμε στο Κοινοβούλιο, εκθέσαμε τις απόψ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ελεστάθης μίλησε εδώ για ύβρεις, για χαμηλό τόνο. Ειλικρινά διερωτώμαι πού βρήκε αυτά τα στοιχεία ο κ. Γκελεστάθης. Αναμέναμε από τον κ. Υπουργό Μεταφορών και εκείνος με χαμηλούς τόνους να απαντήσει σε ένα τόσο κρίσιμο, σε ένα πελωρίων διαστάσεων από ηθικής τάξεως θέμα. Και αντ’ αυτού, είδαμε τον κ. Υπουργό εδώ οργίλο, να εκσφενδονίζει μύδρους.</w:t>
      </w:r>
    </w:p>
    <w:p>
      <w:pPr>
        <w:pStyle w:val="Style15"/>
        <w:rPr>
          <w:rFonts w:ascii="Courier New" w:hAnsi="Courier New" w:cs="Courier New"/>
        </w:rPr>
      </w:pPr>
      <w:r>
        <w:rPr>
          <w:rFonts w:cs="Courier New" w:ascii="Courier New" w:hAnsi="Courier New"/>
        </w:rPr>
        <w:t>Γιατί άραγε; Μήπως βρίσκεται σε αδυναμία, για να αντιμετωπίσει την ακατάλυτη επιχειρηματολογία που προβλήθηκε; Εμείς, κύριε Πρόεδρε, σε καμιά περίπτωση δεν αμφισβητήσαμε την καταγωγή, την ιστορία, την παράδοση του κ. Υπουργού. Η απάντηση που μας έδωσε, ότι τάχα δεν έχει ανάγκη ο κ. Γκελεστάθης να καταφεύγει σε μεθόδους, σαν και αυτές που επικαλέστηκαν- και βασίμως επικαλέστηκαν- δεν ήταν ένα κατασκεύασμα, γράφτηκε στον Τύπο, και μάλιστα αναφέρθηκαν και συγκεκριμένα ονόματα. Και λυπάμαι που δεν έχω σήμερα μαζί μου αυτά τα συγκεκριμένα ονόματα, τα οποία αναφέρθηκαν, ότι είχαν καλέσει κοινοτάρχες της περιφέρειας του κ. Γκελεστάθη, για να διανείμουν χρήματα που προέρχονταν από τον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ότι την τελευταία στιγμή ο κ. Γκελεστάθης, έστω δώδεκα παρά πέντε, θα είχε αντιληφθεί το ολίσθημα το οποίο διέπραξε, όχι έναντι του κ. Παπαθεμελή, έναντι του πολιτικού κόσμου συλλήβδην και ότι θα έβρισκε τη γενναιότητα και τη μεγαλοψυχία αυτήν την ύστατη ώρα- και θα τον τιμούσε αυτό- να επανορθώσει αυτό το ολίσθημά του. Δεν το έπραξε όμως. Τουναντίον, έμεινε σταθερά στις απόψεις του και πυροδότησε ακόμα περισσότερο την κατάσταση. Και κάλεσε τον κ. Παπαθεμελή, δίκην αστυνομικού, να επιζητήσει και να ανεύρει ποιος μυστηριώδης άνθρωπος μπορεί να κρύπτεται πίσω από αυτόν που ταξίδεψε με το εισιτήριο, το οποίο προορίζετο για τη σύζυγό του, η οποία τελικά δεν εταξίδ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Υπουργέ, εσείς έχετε όλα τα στοιχεία, Υπουργός είσθε και θα μπορούσατε εσείς να είχατε ερευνήσει και να είχατε ανεύρει- αν σας ενδιέφερε- την αλήθεια. Φοβούμαι, όμως, πως δε σας ενδιέφερε η ανεύρεση της αλήθειας. Σας ενδιέφερε η κακοποίηση της αλήθειας, σας ενδιέφερε προ παντός να εκμεταλλευτείτε αυτό το περιστατικό και να πυροδοτήσετε τη σκανδαλολογία, η οποία γνωρίζει τον τελευταίο καιρό μια πρωτοφανή ανάπτυξ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λυπάμαι για δύο πράγματα. Το πρώτο είναι, διότι αναγκάστηκα να ακολουθήσω τον κ. Παπαθεμελή σ` αυτήν την τακτική του, φέρνοντας το θέμα στην Εθνική Αντιπροσωπεία, και το δεύτερο, διότι διεπίστωσα ότι οι κύριοι συνάδελφοι ή δεν άκουσαν αυτά που είπα στην πρωτολογία μου ή δεν θέλησαν να τα ακο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χαρη η υπόθεση, αλλά μετά από αυτές τις ύβρεις που επαναλήφθηκαν, ασφαλώς υποχρεούμαι να δώσω απαντήσεις, οι οποίες θα είναι και πολύ πικ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ασχοληθώ πρώτα με τους δύο προηγούμενους συναδέλφους επερωτώντες. Ο πρώτος εξ αυτών είπε, ότι είναι χαμηλό το επίπεδο της συζητήσεως αυτής. Έχω δώσει την απάντησή μου με 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ε ότι έκανα εγώ βάναυση κακοποίηση της αλήθειας, χωρίς να τολμήσουν να αντικρούσουν έστω και έναν από τους ισχυρισμούς που προέβαλα. Φάνηκαν ξένοι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ε ότι ο Πρόεδρος της Δημοκρατίας με νόμο χρησιμοποιεί δωρεάν αεροπλάνα. Σας απέδειξα με την κατάθεση του εγγράφου της Προεδρίας της Δημοκρατίας ότι δεν χρησιμοποιεί δωρεάν αεροπλάνα ο κ. Πρόεδρος της Δημοκρατίας, μισθώνει η Προεδρία ολόκληρο αεροπλάνο και το πληρώνει ή χρησιμοποιεί ορισμένο αριθμό θέσεων σε οποιοδήποτε δρομολόγιο της Ολυμπιακής και πληρώνει. Αυτό έγινε και στο συγκεκριμένο ταξίδι της Αυστ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νε σε θέματα τα οποία προφανώς δεν γνωρίζουν παντελώς όπως για τα ζητήματα της αγοράς των αεροπλάνων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επί Νέας Δημοκρατίας από το 1975 έως το 1981 ευτυχώς αγοράστηκαν αεροπλάνα στην Ο.Α. και από το 1981 μέχρις αυτής της στιγμής δεν παρέλαβ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Τρία παρ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υτά τα τρία μπόινγκ αποφασίστηκε να αγοραστούν με τις γνωστές απαράδεκτες συνθήκες. Αλλά έστω και με αυτές τις συνθήκες έπρεπε να είχαν αγοραστεί πριν από 4 χρόνια. Και λέω απαράδεκτες συνθήκες γιατί είναι γραμμένα στα πρακτικά του Δ.Σ. της Ολυμπιακής Αεροπορίας, την ημέρα εκείνη που κλήθηκε απροειδοποίητα το Δ.Σ. να πάρει την απόφαση για την αγορά των μπόινγκ. Οι δηλώσεις 5 μελών του Δ.Σ. και του αντιπροέδρου τους οι οποίες αυτολεξεί περίπου λένε: ότι καλούμεθα υπό τη πίεση του χρόνου, δηλαδή μέσα σε μία ώρα, να πάρουμε απόφαση να αγοράσουμε αεροπλάνα ενώ δεν έχουμε καμία υπεύθυνη τεχνική και οικονομική εισήγηση. Αυτοί οι κύριοι τελικά ψήφισαν να αγοραστούν τα μπόινγκ χωρίς να έχουν το πολιτικό φιλότιμο εκείνη τη στιγμή να υποβάλουν τις παραι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θέμα αυτό ασχολείται ειδική επιτροπή έρευνας, η οποία ορίστηκε από το Δ.Σ. της Ολυμπιακής Αεροπορίας και θα ασχοληθεί βεβαίως και η ποι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χρησιμοποιούμε τα αεροπλάνα τα οποία είχαν αποσυρθεί, υπάρχει πράγματι κανονισμός της ΕΟΚ τα αεροπλάνα που προκαλούν υπερβολικούς θορύβους να μην κυκλοφορούν. Αλλά δυστυχώς για σας δε γνωρίζετε το θέμα, ότι δηλαδή δεν ενοικιάστηκαν εγκαίρως αεροπλάνα για να εξυπηρετηθούν οι αυξημένες ανάγκες της θερινής τουριστικής περιόδου. Έτσι υποχρεώθηκε η Ο.Α. να ζητήσει την έγκριση της Υπηρεσίας Πολιτικής Αεροπορίας για να χρησιμοποιήσει για λίγο χρονικό διάστημα αυτά τα αεροπλάνα για να καλυφθεί αυτή η απαράδεκτη και απρογραμμάτιστη τακτική των 8 ετών της Διοίκησης του ΠΑΣΟΚ στην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λοιπόν στην Αίθουσα αυτή να έρθει στη δημοσιότητα λεπτομερώς το θέμα αυτό διότι όπως αντιλαμβάνεσθε αφορά και τις σχέσεις μα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Το καλαμπόκι όμως το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ποδείξατε ότι είσαστε τελείως ξένος με το θέμα, αλλά δεν έχω αντίρρηση να σας ενημερώσω σχετικά όταν θελήσετε για να μιλάτε υπ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όμως τη φράση σας  "βόρβορος και λάσπη"  τι να σας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υπώνω τη λύπη μου απλώς. Δεν έχω την τιμή να σας γνωρίζω προσωπικά, δεν έχω ανταλλάξει ούτε χαιρετισμό ποτέ μαζί σας αυτά τα 8 χρόνια που θητεύω στην Αίθουσα αυτή, αλλά βλέπω ότι είσθε αυτού του επιπέδου και δεν μπορώ να σας 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ι εδώ ψεύδ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 δεύτερος επερωτών συνάδελφος, μίλησε πάλι για κακοποίηση της αλήθειας, χωρίς να προβάλει κάποια αντίκρουση των ισχυρισμών που παρέθεσα με τα επίσημα έγγραφα και στοιχεία τα οποία κατέθεσα στη Βουλή. Επανήλθε πάλι στο αυθαίρετο γεγονός ότι άνθρωποι του πολιτικού μου περιβάλλοντος μοίραζαν χρήματα του ΟΑΕΔ. Δεν είναι ντροπή να λέγονται αυτά; Είχαν βαλίτσες και μοίραζαν λεφτά; Δε σας απαντώ, απλώς εκφράζω τη λύπ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Συνέβησαν στο Λιδωρίκ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Να κάνετε μια ερώτηση στη Βουλή και ακόμα μπορείτε να κάνετε δήλωση στις εφημερίδες και θα σας απαντήσω με τον τρόπο που θα σας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Έχω υποβάλει ερώτηση και θα τα πού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τον κ. Υπουργό. Το Λιδωρίκι είναι κοντά στη Ναύπακτο και οφείλετε να έχετε σχέσεις καλής γειτονίας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ο Λιδωρίκι είναι μία από τις ωραιότερες περιοχές της Χώρας μας και ιδιαίτερα αυτή η περιοχή υδροδοτεί την ευρύτερη περιφέρεια της πρωτεύουσας και συγκεκριμένα από τη λίμνη του Μόρνου και εκεί η λεβεντιά, χωρίς εισαγωγικά, έχει ανδ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ε ο κ. Παπαθεμελής ότι με έφερε σε δεινή θέση. Είπε ότι θα έπρεπε να παραδεχθώ ότι έκανα κάποιο λάθος και ακόμα να έδινα τις ανάλογ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το έγγραφο της Προεδρίας της Δημοκρατίας, ποιοι συνόδευσαν τον Πρόεδρο της Δημοκρατίας στο ταξίδι αυτό για εθνικούς σκοπούς, που πραγματοποιήθηκε στην Αυστραλία. Αυτά είναι γνωστά και τα ανέφερα στην πρωτολογία μου. Μάλλον δεν με παρ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οια είναι η κατηγορία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Ο κ. Πρόεδρος της Δημοκρατίας δέχθηκε, να τον συνοδεύσουν οι νομάρχες και η Προεδρία της Δημοκρατίας πλήρωσε τα εισιτήριά τους, αλλά τα εισιτήρια των συζύγων των νομαρχών τα έδωσε ο κ. Πέτσος που δεν είχε δικαίωμα να δίνει τσάμπα εισιτήρια  "εις υγείαν των κορόι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Η γυναίκα του κ. Παπαθεμελή δεν ήταν στην κατάσταση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Με άναρθρες κραυγές δεν μπορεί να γίνει διάλογος. Όλα αυτά τα είπα στην πρωτολογία μου και σας δόθηκε η ευκαιρία να τα αντικρούσετε. Όμως, ούτε καν αναφερθήκατε σ` αυτά. Πρέπει να καταλάβετε, ότι δεν μπορώ να σας παρακολουθήσω, γιατί αυτά δεν είναι του επιπέδου της Εθνικής Αντιπροσωπείας. Εδώ δεν είναι καφενείο. Εδώ οι εκπρόσωποι του Λαού μιλούν υπεύθυνα και σύμφωνα με τις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δε σας διέκοψε ο κ. Υπουργός προηγουμένως. Παρακαλώ να κάνετε και σει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έχω διακόψει ποτέ κανένα συνάδελφο παρά μόνο εσάς, κύριε Πρόεδρε σας διέκοψα μερικές φορές στις προηγούμενες Περιόδους όταν κατά την άποψή μου πίστευα πως παραβιά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άντως σήμερα δε διακόψατε κανένα συνάδελφο, όση ώρα ήμουν εγώ στην έδρα. Αυτό το βεβα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 κ. Παπαθεμελής, αναφέρθηκε σε ένα δημοσίευμα της ΚΑΘΗΜΕΡΙΝΗΣ της 30/8/89 και δεν είπε αν οι φράσεις αυτές ήταν εντός εισαγωγικών. Πρέπει να ξέρετε ότι κάθε άλλο παρά ο ομιλών χρησιμοποίησε ποτέ τέτοιες φράσεις όπως  "ας ρωτήσει τη γυναίκα του" ,  "για τις πωλήσεις στο Μοναστηράκι"  και όλα αυτά που είναι ξένα προς το χαρακτήρα μου και στον τρόπο που εκφρ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θεμελή, ό,τι δηλώνω, το κάνω δημόσια και μόνο, υπεύθυνα και με το όνομά μου. Και όταν κάνω δηλώσεις, παρακαλώ τους δημοσιογράφους να χρησιμοποιούν εισαγωγικά. Επομένως, αυτά που είπατε είναι τελείως αυθαίρετα και δεν έχω λόγο να απαντήσω, γιατί δε με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αναφερθήκατε στο Θουκυδίδη, λέγοντας ότι πρόκειται για μια πανάθλια ιστορία -χρησιμοποιήσατε αυτές τις σκληρές λέξεις- την οποία αφήσατε να εννοηθεί ότι δημιούργησε ο Υπουργός Μεταφορών, χωρίς να λέτε όμως για ποιο σκοπό. Μιλήσατε ακόμα για περίοδο ασχήμιας γενικότερα και επικαλεσθήκατε το Θουκυδίδη, ο οποίος μίλησε για όλες τις ασχήμιες. Εδώ αναγκάζομαι να σας πω πως δεν αναφερθήκατε καθόλου στους ισχυρισμούς που προ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έτσος υπέγραψε μία απόφαση να πάρουν οι 4 κυρίες των νομαρχών και η σύζυγος σας, η κάθε μία απο ένα δωρεάν εισιτήριο για την Αυστραλία. Ποιος το ζήτησε από τον κ. Πέτσο; Δεν πρέπει να δοθεί μία απάντηση; Ποιος πήρε την απόφαση του κ. Πέτσου και πήγε στην Ολυμπιακή Αεροπορία και βγήκε η εντολή να χορηγηθούν αυτά τα δωρεάν εισιτήρια; Δεν πρέπει να δοθεί μία απάντηση; Σ’ αυτά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γιατί μπλέξατε το θέμα των δωρεάν εισιτηρίων του κ. Πέτσου,  "εις υγείαν των κοροΐδων" , και των πληρωμένων εισιτηρίων από την Προεδρία της Δημοκρατίας, το οποίο χρησιμοποιήσατε και εσείς και δικαίως, γιατί βεβαίως ο Υπουργός Βορείου Ελλάδος έπρεπε -τα είπα αυτά στη πρωτολογία μου- να συνοδεύει τον κ. Πρόεδρο της Δημοκρατίας σ’ αυτό το ταξίδι του, που ήταν ταξίδι μεγάλης εθνικής αποστολής, που αφορούσε ένα από τα πρώτα εθνικά μας θέματα. Αλλά βγήκε εισιτήριο και επ’ ονόματι της συζύγου σας, το οποίο πλήρωσε η Προεδρία της Δημοκρατίας και χρησιμοποιήθηκε. Εμένα μου λέτε να πάω να βρω ποιος το χρησιμ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Απλούστατα η Προεδρία της Δημοκρατίας που έχει και την ευθύνη για το ταξ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γώ δέχομαι ότι η σύζυγος σας δεν ταξίδευσε. Αλλά ποιος το χρησιμοποίησε; Ποιος το ζήτησε; Σ’ αυτά δεν απαντήσατε. Τα περάσατε έτσι αναπάντητα και γι’ αυτό το λόγο είσαστε εκτεθε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ατε στη συνέχεια ότι η σεβαστή κα Βλάχου - όπου δε χρειάζεται να αναφερθώ εγώ στο πρόσωπο της, ποια ήταν, ποια είναι και τι προσέφερε σ’ αυτόν τον Τόπο με την εφημερίδα της και την αρθρογραφία της-ότι στη στήλη της ΜΠΕΡΛΙΝΑΣ έγραψε κάτι πράγματα, τα οποία σας δηλώνω ότι ούτε έχω διαβάσει. Αλλά εγώ θα ήμουν υποβολεύς της κας Βλάχου; Ενήργησε ποτέ η κα Βλάχου αυτές τις 10ετίες ασκώντας υπεύθυνα αυτό το υψηλό λειτούργημα της που δημιούργησε σχολή, με υποβολείς; Τι είναι αυτά που λέτε; Αυτά είναι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ότι κάνατε και μήνυση. Μα, σ’ αυτήν τη γελοιότητα δε θα επιτρέψω στον εαυτόν μου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Όχι αυτούς τους χαρακτηρισμούς παρακαλώ σ’ αυτήν την Αίθουσα. Να απαλειφθεί η τελευταία φράση, η οποία δεν ακούστηκε απο κανένα συνάδελφο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χρησιμοποιήθηκαν πολύ σκληρότερες φράσεις και δεν επενέβητε και εγώ δε διαμαρτυρ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κληρές ίσως, όχι σκλη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ας παρακαλώ πολύ, όταν ομιλούν οι συνάδελφοι περί βορβόρου αθλιότητας δεν έπρεπε, κύριε Πρόεδρε, να ζητήσετε αμέσως να ανακληθεί η φράση αυτή; Αλλά οι εκστομήσαντες τη φράση αυτή, απλώς δηλώνουν με τον τρόπο αυτόν την ταυτότητά τους , γι’ αυτό δε με απασχόλησε το θέμα και απλώς είπα στη πρωτολογία μου ότι αυτά τα επιστρέφω χωρίς να τα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μήνυση, στην οποία μόνο ο Πρόεδρος των ΗΠΑ δεν προτάθηκε σαν μάρτυρας, για να βεβαιώσει αυτά τα οποία διαλαμβάνονται προφανώς στη μήνυση, της οποίας το κείμενο δεν έχω διαβάσει και ζητούνται και 100 εκατομμύρια δραχμές για ηθική βλάβη. Μα θα μπορούσα και εγώ να κάνω 10 μηνύσεις με βάση τη συκοφαντική δυσφήμιση που ο κ. Παπαθεμελής διέπραξε με τις δημόσιες δηλώσεις του στις εφημερίδες και να προτείνω και εγώ τον πρόεδρο της Αυστραλίας, τον Πρόεδρο της Γαλλίας, τον Πρόεδρο της Δημοκρατίας της Δυτικής Γερμανίας για μάρτυρες και να ζητήσω και 200 εκατομμύρια δραχμές για ηθική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τώρα ο κ. Παπαθεμελής είπε, ότι πρέπει να χορηγούνται τα δωρεάν εισιτήρια, όταν γίνονται εθνικές αποστολές, για εθνικά ζητήματα. Μα αυτό το δήλωσα στην πρωτολογία μου, δεν το αμφισβητεί κανείς. Αλλά αυτά τα αφειδώς χορηγηθέντα δωρεάν εισιτήρια, ανεπίτρεπτα, από την προηγούμενη πολιτική ηγεσία του Υπουργείου Μεταφορών και Επικοινωνιών, από τους προηγούμενους Υπουργούς και από την τότε Διοίκηση της Ολυμπιακής Αεροπορίας, που ήταν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στόν Πρόεδρος του Δ.Σ. και γενικός διευθυντής ο κ. Αλέξανδρος Ακριβάκης - Βουλευτής του ΠΑΣΟΚ Βοιωτίας από το 1981 μέχρι το 1985, από το 1985 μέχρι τις τελευταίες εκλογές στη Ολυμπιακή Αεροπορία και τώρα επανεξελέγη Βουλευτής του ΠΑΣΟΚ Βοιωτίας- σας ερωτώ είχαν το δικαίωμα να χορηγούν μεταξύ των άλλων αφειδώς και απαράδεκτα δωρεάν εισιτήρια της Ολυμπιακής Αεροπορίας και στις εκδηλώσεις της ΕΓΕ Θήβ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μπροστά μου το υπ` αριθμόν 14803 έγγραφο της ΟΑ. Με τον αριθμό αυτό έχει καταχωρηθεί στο πρωτόκολλο της ΟΑ το εξής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 Θήβας Θήβα 10.6.88 Αρ. Πρωτ.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ην 25η Μαΐου 1988, ύστερα από λαχειοφόρο αγορά σε συνεστίαση της ΕΓΕ Θήβας κληρώθηκαν 2 εισιτήρια για Νέα Υόρκη προσφορά της Ολυμπιακής Αεροπορίας, την οποία εκπροσώπησε ο Πρόεδρός της κ. Αλέκος Ακρι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σιτήρια παρακαλούμε να δοθούν στις α) Δήμητρα Αγατσά και β) Παπαδοπούλου Αθανασία οι οποίες και θα σας προσκομίσουν το λαχείο με αριθμό 148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οικούσ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άτω μέρος, κύριοι συνάδελφοι, του σημειώματος αυτού, υπάρχει μια σφραγίδα και η σημείωση  "Ναι εγκρίνεται" . Υπογραφή -Αλέξανδρος Ακριβάκης- Πρόεδρος ΔΣ/Ο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έγγραφο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Μεταφορών και Επικοινωνιών κ. Ν. Γκελεστάθη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έχω εδώ μαζί μου εκατοντάδες παρόμοια έγγραφα τα οποία δυστυχώς αφορούν και πολιτικά πρόσωπα, τα οποία χωρίς να έχουν κανένα δικαίωμα ζήτησαν και πήραν δωρεάν εισιτήρια από την ΟΑ. Δε θέλω όμως αυτήν τη στιγμή καίτοι προκαλούμαι να τα φέρω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υπερασπιζόμενος την αλήθεια να αναφερθώ σε ένα άλλο θέμα, που αφορά τον κ. Παπαθεμελή, ο οποίος αντί από την πρώτη στιγμή να δώσει κάποια ευπρεπή εξήγηση και να κλείσει το θέμα, όπως είπα στην πρωτολογία μου, αδικαιολόγητα το συνέχισε και ασχολήθηκε με το πρόσωπ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ν απόφαση του κ. Κώστα Μπαντουβά πρώην Υπουργού Μεταφορών και Επικοινωνιών, ο οποίος με αριθμό πρωτ. 41 στις 28 Γενάρη 1988 ενέκρινε τη χορήγηση δωρεάν εισιτηρίου στη Δεσποινίδα Ελένη Παπαθεμελή για τη διαδρομή Θεσσαλονίκη - Αθήνα - Μελβούρνη - Σίδνεϋ - Μελβούρνη - Αθήνα - Θεσσαλονίκη. Και βεβαίως θλίβομαι που φέρνω στη δημοσιότητα κι` αυτά τα έγγραφα, αλλά είμαι υποχρεωμένος να υπερασπισθώ την αλήθεια. Καταθέτω το έγγραφο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Μεταφορών Επικοινωνιών κ. Ν. Γκελεστάθης καταθέτει το προαναφερθέν έγγραφ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ΛΛΗΝΙΚΗ ΔΗΜΟΚΡΑΤΙΑ Αθήνα, 28 Γενάρη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ΜΕΤΑΦΟΡΩΝ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ΠΟΠΤΕΙΑΣ &amp; ΕΛΕΓΧΟΥ ΟΡΓΑΝΙΣΜΩΝ Αριθ. Πρωτ. ΒΑΘΜΟΣ ΠΡΟΤ/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 Μ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101 91 ΑΘΗΝΑ ΠΡΟΣ: Την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Σ. Συρμακέση Λ. Συγγρού 96 -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 3254 246 117 41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ορήγηση δωρεάν εισιτηρίων. (ΠΡΟΤΕΡΑΙΟΤΗ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χορηγήσετε δωρεάν αεροπορικό εισιτήριο της γραμμής ΘΕΣΣΑΛΟΝΙΚΗ, ΑΘΗΝΑ, ΜΕΛΒΟΥΡΝΗ, ΣΙΔΝΕΥ, ΜΕΛΒΟΥΡΝΗ, ΑΘΗΝΑ, ΘΕΣΣΑΛΟΝΙΚΗ στο όνομα ΕΛΕΝΗ ΠΑΠΑΘΕΜΕ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ΑΣ ΜΠΑΝΤΟΥΒ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βάσει της αποφάσεως αυτής του τότε Υπουργού εξεδόθη η εντολή της ΟΑ υπ` αριθμ. 446100/29.1.1988 και χορηγήθηκε το εισιτήρ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 το έγγραφο της Ο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Μεταφορών και Επικοινωνιών κ. Ν. Γκελεστάθης καταθέτει το προαναφερθέν έγγραφ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βάσει της εντολής αυτή εκδόθηκε το εισιτήριο, παρελήφθη και χρησιμοποιήθηκε, όπως αποδεικνύεται από τα αποκόμματα του εισιτηρίου αυτού που βρίσκονται στο αρχείο της ΟΑ. Το εισιτήριο αυτό επαναλαμβάνω εκδόθηκε στο όνομα της Helen Papathemeli MS και αριθμός εισιτηρίου 2-050-4700351284-0 με ημερομηνία 30.1.1988 και χρησιμοποιήθηκε για τη διαδρομή που ανέφερα και επιστροφή Μελβούρνη-Σιγκαπούρη-Αθήνα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ο έγγραφο αυτό για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το προαναφερθέν έγγραφ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ικών και επικοινωνιών): Και ερωτώ: Τα γνώριζε ο κ. Παπαθεμελής αυτά ή όχι; Αν δεν τα γνώριζε να δώσει μία δημόσια εξήγηση, την οποία εγώ ευχαρίστως να δεχθώ. Εάν τα εγνώριζε, εγκρίνει τα δωρεάν εισιτήρια για τις οικογένειές μας; Αυτό το παράδειγμα θα δώσουμε εμείς οι πολιτικοί εκπρόσωποι του Λαού, ότι έτσι διαχειριζόμαστε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θλίβομαι γιατί είμαι υποχρεωμένος να φέρω στη δημοσιότητα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κλήθηκα περί της κακοποίησης της αλήθειας εκ μέρους μου και περί του βόρβορου, ο οποίος, όπως ειπώθηκε, χρησιμοποιείται την τελευταία περίοδο, για να βληθεί ο κ. Ανδρέας Παπανδρέου, ο οποίος βέβαια, με την συντριπτική Πλειοψηφία της Εθνικής Αντιπροσωπείας, διατελεί υπό τις συγκεκριμένες κατηγορίες και θα λογοδοτήσει σ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θηκα εγώ, κύριοι συνάδελφοι, αναφέρθηκαν οι προηγούμενοι ομιλητές στον κ. Ανδρέα Παπανδρέου, ο οποίος δεν έχει καμιά σχέση, βέβαια, με το υπό συζήτησ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δεν μπορεί να ζητούνται και τα ρέστα, από την υπόθεση αυτή. Δεν μπορεί να εγκαλούμαι εγώ, ότι θέλησα να κάνω κάποια σκευωρία εναντίον οποιουδήποτε προσώπου και μάλιστα, του κ. Παπαθεμελή. Δεν διανοήθηκα ποτέ, να στραφώ προσωπικά, κατά ουδενός συναδέλφου και σεις είστε μάρτυρας από την Έδρα αυτή, εάν και στις ομιλίες μου, με την ανάπτυξη τόσων πολλών επερωτήσεων που είχα την τιμή να αναπτύξω στη Βουλή και ερωτήσεων και αναφορών και ως εισηγητής νομοσχεδίων και ως ομιλητής επί νομοσχεδίων, διανοήθηκα ποτέ να κάνω οποιοδήποτε αυθαίρετο ισχυρισμό, σε βάρ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ου σημείου αυτού, μέχρι του σημείου να εγκαλούμαι κιόλας, ότι εγώ διαστρέβλωσα την αλήθεια, έχει διαφορά. Η αλήθεια είναι μια και μόνη. Το αρχείο της Ολυμπιακής Αεροπορίας, το οποίο δόθηκε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προηγουμένως, λεπτομερώς αλλά προφανώς με τη σύγχυση που σας διακατέχει δεν παρακολουθήσατε την πρωτολογία μου, ότι τα στοιχεία αυτά πάρθηκαν από τους δημοσιογράφους, κατά τη διάρκεια εκείνης της συνέντευξης και χρησιμοποιήθηκαν ενδεικτικά, διότι κατά την κρίση τους, έπρεπε να αναφερθούν στα συγκεκρι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ύριοι συνάδελφοι, γνωρίζουμε πολύ καλά και το ανέφερα στις συνεντεύξεις μου στις εφημερίδες, ότι ασφαλώς οι υπάλληλοι της Ολυμπιακής Αεροπορίας δικαιούνται δωρεάν εισιτηρίων. Οι υπάλληλοι της Υπηρεσίας Πολιτικής Αεροπορίας δικαιούνται δωρεάν εισιτηρίων, οι ξένες αεροπορικές εταιρείες, με αμοιβαία σύμβαση που υπάρχει με τον εθνικό μας αερομεταφορέα, δικαιούνται δωρεάν εισιτηρίων, τα μέλη της ΙΑΤΑ της Αττικής δικαιούνται δωρεάν εισιτηρίων και τα μέλη της ΙΑΤΑ της επαρχίας δικαιούνται δωρεάν εισιτηρίων. Ορισμένες άλλες κατηγορίες προσώπων δικαιούνται εκπτώσεως των εισιτηρίων της Ολυμπιακής Αερο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ι οι οποίοι πήραν αφειδώς τα δωρεάν εισιτήρια, με τις υπογραφές εκείνων, οι οποίοι ανεπίτρεπτα τα ενέκριναν, δεν τα εδικαιούντο και γι` αυτό πρέπει οι ίδιοι να δώσουν εξηγήσεις και όχι εμείς, γιατί τα χρησιμ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ές επήγαιναν ταξίδια στο εξωτερικό και έπαιρναν αεροπορικά εισιτήρια δωρεάν. Δεν δικαιούνται οι Βουλευτές δωρεάν αεροπορικών εισιτηρίων, ούτε τα μέλη των οικογενειών τους. Και είπα προηγουμένως, ποια υπήρξε η πολιτική τακτική του ομιλούντος, από τις 2 Ιουλίου, που είχε την τιμή και την ευθύνη να διευθύνει το Υπουργείο Μεταφορών και Επικοινωνιών στο θέμα αυτό, ότι μόνο 14 εισιτήρια δόθηκαν σε απόρους ανθρώπους, που πηγαίνουν στο εξωτερικό τα παιδάκια τους, για να κάνουν μεταμοσχεύσεις ήπατος, ή μεταμοσχεύσεις νεφρών κ.ο.κ., ή σοβαρές καρδιακές επεμβάσεις. Και πάντοτε υπάρχουν τα στοιχεία αυτά, με αίτηση των ενδιαφερομένων, με πιστοποιητικά, βεβαιώσεις των διευθυντών κλινικών, κρατι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διότι επανήλθατε στο θέμα αυτό -ότι οι εγκρίσεις συνοδεύονται από επιστολές, έγγραφα των νοσοκομείων του εξωτερικού, που έχουν κανονίσει τις συγκεκριμένες ημερομηνίες να εισαχθούν οι ασθενείς αυτοί, στα νοσοκομεία αυτά και με πιστοποιητικά οικογενειακής κατάστασης των Δήμων, για να φαίνεται, ότι ο πατέρας και η μάνα είναι πράγματι οι γονείς που θα συνοδεύουν το ανήλικο αυτό παιδάκι και με πλήρη στοιχεία των ταυτοτήτων των προσώπων αυτώ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σείς να διερωτηθείτε και σεις να δώσετε εξηγήσεις, η Παράταξή σας, το ΠΑΣΟΚ, που αυτά τα χρόνια μοίραζε αφειδώς αυτά τα δωρεάν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κλείσω αυτή την ομιλία μου εκφράζοντας την πραγματική λύπη μου που ήλθα στη θέση να δώσω τις εξηγήσεις αυτές στη Βουλή διότι προκλήθηκα τόσο απαράδεκτα και από τους τρείς κυρίους επερωτώντες και ιδιαίτερα από τον κ. Παπαθεμελή διότι οι άλλοι συνάδελφοι ήταν ξένοι στο θέμα. Και εκφράζω τη λύπη μου και προς την κ. Παπαθεμελή και προς τη δεσποινίδα Παπαθεμελή, που εξ’ υπαιτιότητος του κ. Παπαθεμελή ασχολήθηκα με τα πρόσωπά τους. Έτσι, λοιπόν, εδώ πρέπει να μιλάμε υπεύθυνα και με ισχυρισμούς οι οποίοι να ανταποκρίνονται στα πράγματα, στις αποδείξεις, στα έγγραφα όπως έκανα και κατά τη διάρκεια της ομιλίας μου στην πρωτολογία μου και τώρα με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ς ο τόπος έχει ανάγκη από ήθος. Και ιδιαίτερα εμάς των πολιτικών που έχουμε μόνο αυτή την ύψιστη τιμή για την προσφορά των υπηρεσιών μας να εκπροσωπούμε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Πρόεδρε, αλλά δεν ήσαστε στην Έδρα προηγουμένως και θέλω να το θέσω υπό την κρίση σας και σας παρακαλώ στο τέλος της ομιλίας μου να έχω επ’ αυτού, αν θέλετε, την προσωπική σας εκτίμηση, ότι εμείς οι πολιτικοί πρέπει να είμαστε εφοδιασμένοι με δύο βασικές αρχές. Η μία είναι ότι πρέπει να ξέρουμε ότι μόνο θα προσφέρουμε και δεν θα παίρνουμε τίποτε από την πολιτική και μάλιστα κατά τρόπο παράνομο πράγμα που απασχολεί τον Λαό μας αυτήν την τελευταία χρονική περίοδο. Και η άλλη είναι να ξέρουμε ότι δεν πρέπει να είμαστε ευάλωτοι από τίποτα, προσωπικά, ηθικά, οικογενειακά, επαγγελματικά, επιστημονικά, οικονομικά για να μπορούμε να κάνουμε το καθήκον μας, όπως μας το αναθέτει ο Λαός με την ύψωση του αναστήματός μας και με την ισχυρή φωνή που πρέπει να διαθέτουμε, προκειμένου να υπηρετούμε το συμφέρον του Τόπου μας και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π’ αυτού που διατυπώσατε ασφαλώς πλειοδοτώ και δε νομίζω να υπάρχει πολιτικός άνδρας που να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ω την τιμή να ανακοινώσω στο Σώμα ότι ο Πρόεδρος της Βουλής με σημερινές του αποφάσεις συγκρότησε τις προβλεπόμενες από το άρθρο 49Α του Κανονισμού της Βουλής και το άρθρο 44 αυτού Επιτροπές Δημοσίων Επιχειρήσεων Τραπεζών και Οργανισμών Κοινής Ωφελείας, καθώς και για την προστασία του Δασικού Πλούτου (Αντιπυρ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ων δύο αποφάσεων θα καταχωρηθεί στα Πρακτικά της σημερινής συνεδριάσεως και στους μετέχοντες Βουλευτές θα κοινοποιηθούν οι σχετικές αποφάσεις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αποφάσει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 Αθήνα, 28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Ε` -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53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3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 Ο Φ Α Σ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Το άρθρο 49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15μελή Κοινοβουλευτική Επιτροπή Δημοσίων Επιχειρήσεων,, Τραπεζών και Οργανισμών Κοινής Ωφελείας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τράκ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ζιτζικώστα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Μωραΐτ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Κεδίκογλ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Δαμαν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Ρήγας Κωνσταντί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 Αθήνα, 28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Ε` -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53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3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 Ο Φ Α Σ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από 8/9/1989 ομόφωνη απόφαση της Ολομέλειας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ρθρα 25 παράγραφος 9, 31 παράγραφος 3 και 44 παράγραφος 3 του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20 μέλη Κοινοβουλευτική Επιτροπή προστασίας και ανάπτυξης του δασικού πλούτου της χώρας αποτελούμενη από τους εξή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Κοσκιν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λεί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ρικέλη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οτή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υστρατιάδης Αγαμέμ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εροντόπουλος Κυρι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σιλακάκ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κλαβίνα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εφαλλίδ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ερζόπουλο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Σπάθ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ριφτάρης Σπύ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μήμα Κοινοβουλευτικών Επιτροπ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θεμελή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ε Πρόεδρε, λυπάμαι πάρα πολύ γιατί ο Υπουργός Μεταφορών, στον κατήφορό του, παρεσύρθη και ναρκισσευόμενος ότι συνέλαβε εξ’ όνυχος τον λέοντα, έδωσε προηγουμένως ένα άλλο στοιχείο, όπως το ονόμασε, που αποτελεί μια καινούρια γκάφα του. Πληροφορώ το Σώμα ότι αυτό το εισιτήριο της Ελένης Παπαθεμελή για την Αυστραλία το έχω πληρώσει εξ’ ιδίων. Και θα παρακαλούσα, κύριε Πρόεδρε, ή να μου επιτραπεί να προσαγάγω την απόδειξη της εξοφλήσεως - γιατί δεν ήξερα ότι ο κ. Γκελεστάθης θα επεξετείνετο σε άλλα πέρα της επερωτήσεως θέματα σήμερα - να την προσαγάγω τη Δευτέρα ή αυτήν τη στιγμή να διακόψουμε για πέντε λεπτά και να ζητηθεί από την Ολυμπιακή της Θεσσαλονίκης με FAX να μεταβιβάσει στον κ. Γκελεστάθη τη βεβαίωση της πληρωμής αυτού του εισι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προσκομίσετε το έγγραφο θα θεωρηθεί ότι κατετέθη από σήμερα, εφόσον είναι σχετικό με την συζήτηση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Θα το προσκομίσω, λοιπόν,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όμως, θέλω να πω περί τίνος πρόκειται. Το Φεβρουάριο του 1988 στηρίξαμε ως Υπουργείο Μακεδονίας Θράκης ένα Μακεδονολογικό συνέδριο επιστημονικό στην Αυστραλία. Είναι το πρώτο εκτός Ελλάδος συνέδριο με αυτό το αντικείμενο, με θέματα ιστορίας αρχαιολογίας και πολιτικής, γύρω από το ιδιαζόντως ευαίσθητ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αράκλησή μας ο τότε Υπουργός Μεταφορών -και εδώ πρέπει να μάθει ο κ. Γκελεστάθης ποιοι πήραν τα δωρεάν εισιτήρια- ο κ. Μπαντουβάς εδέχθη να καλύψει η Ολυμπιακή ένα αριθμό εισιτηρίων των συνέδρων, δωρεάν εντελώς και ένα άλλο αριθμό με σημαντική έκ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εμείς, στα πλαίσια της Μακεδονικής μας πολιτικής, στο Υπουργείο Μακεδονίας-Θράκης, είμασταν υποχρεωμένοι, καθώς ο κρατικός προϋπολογισμός δεν μας τιμούσε ιδιαίτερα, να απευθυνόμαστε σε τράπεζες, σε οργανισμούς και να ζητάμε χρήματα. Δεν ξέρω αν υπάρχουν άλλα Υπουργεία, αλλά μπορώ να βεβαιώσω εδώ το Σώμα ότι με αυτή την  "επαιτεία"  κατορθώσαμε να στήσουμε ορισμένα έργα και να πλαισιώσουμε μια συγκεκριμένη πολιτική για την απόκρουση της προπαγάνδας των Σκοπίων σε διεθν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από μισό δισεκατομμύριο δραχμές εισέρευσαν στα πλαίσια αυτής της προσπάθειάς μας στο ταμείο του Υπουργείου Μακεδονίας - Θράκης και αυτά προέρχονταν από φορείς εξωκρατικού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μας είχαν βοηθήσει οι Τράπεζες για το συνέδριο και εδέχθη -και είναι προς τιμήν του- ο τότε Υπουργός Μεταφορών, ο κ. Μπαντουβάς, να καλύψει άλλα μεν εισιτήρια δωρεάν εντελώς, άλλα δε με σημαντική έκπτωση. Στα πλαίσια αυτά συμπεριελήφθη και το ζεύγος, ο κύριος και η κυρία Μάρτη, άλλοτε Υπουργός της Νέας Δημοκρατίας, ο οποίος πράγματι επιτελεί έναν αγώνα έντιμο και αρκούντως αποτελεσματικό. Συνεργάστηκε μαζί μας, ήλθε μαζί μας στο συνέδριο και το εισιτήριο του, όπως και της συζύγου του, ανήκει σε αυτά τα εισιτήρια που υπέγραψε ο κ. Μπαντουβάς στις 31 Ιανουαρίου ή δεν ξέρω πότε ακριβώς μνημόνευσε προηγουμένως ο Υπουργό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ας ήταν ο κ. Πατερμαλής, καθηγητής Αρχαιολογίας, ήταν ένα πλήθος πανεπιστημιακών, ήταν ακόμη ορισμένοι άνθρωποι οι οποίοι ασχολούνται με τη λαογραφία και βεβαίως ήταν και κάποιο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ραφείο μου έκανε έναν κατάλογο των προσώπων, τα οποία θα ταξίδευαν. Και συμπεριέλαβε και το όνομα της Ελένης Παπαθεμελή. Νομίζοντας ο κ. Μπαντουβάς ότι πρέπει να εκδόσει απόφαση δωρεάν εισιτηρίου και για την κόρη μου, εξέδωκε την απόφαση αυτή. Αλλά εγώ όταν αντελήφθην ότι το εισιτήριο της κόρης μου δεν είχε πληρωθεί, το επλήρωσα κύριε Πρόεδρε, εξ ιδίων αυτό το εισιτήριο και θα προσαγάγω την απόδειξη της εξοφλήσεω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οιπόν, αυτό το θλιβερό θέαμα Γκελεστάθη, όπως εμφανίστη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Άλλη έκφρα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ντάξει, ανακαλώ τη φράση, συγγνώμη. Αλλά κάπου υπάρχουν ορισμένα όρια, κύριε Πρόεδρε.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ω ότι για την υπόθεση του περιβόητου εισιτηρίου, για το οποίο έγινε όλη αυτή η ιστορία, ο κ. Γκελεστάθης δεν είχε το ηθικό σθένο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Γκελεστάθη, δωρεάν εισιτήριο για ιδιωτικό ταξίδι στην κρυφή γοητεία της Άπω Ανατολής και επομένως παράνομο; Ή είναι νόμιμο κρατικό ταξίδι, το οποίο οφείλεται να το πείτε επιτέλους ξεκάθαρα εδώ πέρα και να μην ταλανίζετε το Σώμα περί πολλών άλλων εκτός από αυτό που είναι και η ουσί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ζάμπα ταξίδι ιδιωτικό και δώσατε εισιτήριο πληρωμένο για λογαριασμό της Ολυμπιακής και άρα όχι τζάμπα. Και μάλιστα, αχρεωστήτως πληρωμένο. Με ρωτάτε και ζητάτε να σας πω ποιος τα ζήτησε από τον κ. Πέτσο ή ποιος δεν τα ζήτησε. Σας είπα, κύριε Γκελεστάθη. Υπήρχε ένας εντεταλμένος υπάλληλος της Προεδρίας της Δημοκρατίας, της εθιμοτυπίας του Υπουργείου Εξωτερικών που ασχολήθηκαν με όλα αυτά τα πράγματα. Αυτοί οι υπάλληλοι ό,τι χρειαζόταν το έκαναν. Προφανώς δε, κάποιος απ` αυτούς, αυτός που είχε τη δέσμη των εισιτηρίων, έχοντας την εντύπωση ότι συνταξιδεύει και η γυναίκα μου όταν έφτασε στην Ολυμπιακή και έκοψε τα εισιτήρια των επισήμων προσώπων έκοψε και αυτό το εισιτήριο προσώπου το οποίο δεν ταξίδευε. Ούτε το ξέρω. Αυτήν την ερμηνεία μου έδωσε πάντως η Γραμματεία της Προεδρίας αλλά ούτε με αφορά, ούτε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αφορά εμένα και εσάς είναι αν το περιλάλητο εισιτήριο το οποίο δώσατε και περί το οποίο κατασκευάσατε όλη αυτήν την παραφιλολογία είναι τζάμπα ιδιωτικό ταξίδι ή είναι κρατικό νομιμότατο ταξίδι, ανάλογα με εκείνα που έκανε ο Αρχηγός σας με τη σύζ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ό του, ο Πρωθυπουργός σας με τη σύζυγό του, οι Υπουργοί σας με τις συζύγ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καταλαβαίνω τη θέση στην οποία έχει περιέλθει ο κ. Παπαθεμελής και δε θέλω να δώσω συνέχεια στο θέμα. Πάντως δήλωσα από την αρχή της συζητήσεως ότι εγώ ήλθα εδώ διότι κατετέθη αυτή η επίκαιρη επερώτηση και μόλις το πληροφορήθηκα από την Υπηρεσία του Κοινοβουλευτικού Ελέγχου ζήτησα να προταχθεί για να έχει την ευκαιρία ο κ. Παπαθεμελής να πει στη Βουλή όλα αυτά τα οποία ανέφερε και να δοθεί η ευκαιρία στον ομιλούντα να δώσει τις εξηγήσεις του με τα επίσημα στοιχεία, για να μην αιωρούνται αυτές οι ύβρεις οι οποίες είχαν εκτοξευθεί εναντίον του προσώπου μου δημόσια και μάλιστα με τις απειλές αυτών των μηνύσεω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θεμελής, ότι το εισιτήριο αυτό το έχει πληρώσει. Αλλά το έγγραφο της Ο.Α. το οποίο κατέθεσα στα Πρακτικά προηγουμένως γράφει ότι τα αποκόμματα του εισιτηρίου αυτού τα οποία χρησιμοποιήθηκαν είναι δωρεάν. Τώρα, αν χρησιμοποιήθηκε και δεύτερο εισιτήριο ή αν εκ των υστέρων πληρώθηκε το εισιτήρ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Μα είναι δυνατόν να λέγονται αυτά τα πράγματα, κύριε Υπουργέ; Είναι δυνατόν να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θήστε στη θέση σας και μην κραυγάζετε και μην κάνετε χαρακτηρισμούς διότι θα πάρετε απαντήσεις. Μιλήσατε περί μέσου Υπουργού, αυτά τα ταπεινωτικά που είπατε προηγουμένως και δεν επέτρεψα στον εαυτό μου να τα σχολιάσει ούτε να τα αντικρούσει ούτε να τα αντ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το επίπεδο της συζητήσεως, το οποίο πρέπει να διακρίνει τους ομιλητάς, όταν έχουν την τιμή να απευθύνοντα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αρχείο της Ολυμπιακής Αεροπορίας είναι αυτό. Και εγώ κατά συνέπεια, τα στοιχεία του επισήμου αρχείου της Ολυμπιακής Αεροπορίας χρησιμοποίησα και τα κατέθεσα στη Βουλή, για να περιληφθούν στα Πρακτικά και από τα οποία αποδεικνύεται ότι αδικαιολόγητα και παράνομα χορηγήθηκε αυτό το δωρεάν εισ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πω σε λεπτομέρειες στο θέμα αυτό, παρ` ότι με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ε ο κ. Παπαθεμελής εκείνα που ισχυρίστηκα στην πρωτολογία μου. Ότι βεβαίως ο Πρόεδρος της Δημοκρατίας δικαιούται και επιβάλλεται να κάνει ταξίδια στο εξωτερικό για εθνικούς σκοπούς και να συνοδεύεται από τον Πρωθυπουργό ή μέλη της κυβερνήσεως ή από άλλους κυβερνητικούς παράγοντες. Αλίμονο αν δε συμβαίνει αυτό για να εξυπηρετούνται τα εθνικά μας ζητήματα. Δεν είναι νοητό να ταξιδεύουν δωρεάν τα πρόσωπα που πρέπει να συνοδεύουν τον Πρόεδρο της Δημοκρατίας -δωρεάν για τους ίδιους τους ταξιδεύοντες γιατί πληρώνει τελικά ο Κρατικός Προϋπολογισμός. Για το λόγο αυτό πληρώνει η χορηγία της Προεδρίας της Δημοκρατίας. Και έτσι πρέπει να γίνεται. Αλλά από του σημείου αυτού μέχρι να ταξιδεύουν και άλλα πρόσωπα, που δεν έχουν αυτές τις ιδιότητες, οι σύζυγοι των Νομαρχών και να μην πω και άλ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Συμπεριλαμβάνετο επίσημα στην ακολουθ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οιες άλλες κατηγορίες; Οι δημοσ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ι άλλες είναι οι σύζυγοι των Υπουργών! Οι Υπουργοί πρέπει να πληρώνουν όταν συνοδεύονται. Και σας είπα προηγουμένως, ότι στη διάρκεια των κυβερνήσεων της Νέας Δημοκρατίας, από το 1975 μέχρι το 1981, ελαχιστότατες περιπτώσεις υπήρξαν -γιατί είμαι απόλυτα ενήμερος και μιλάω υπεύθυνα από το αρχείο της Ολυμπιακής Αεροπορίας- με τις ιδιότητες αυτές που ταξίδεψαν χωρίς να πληρώσουν. Και ο κανόνας ήταν ότι όλοι οι Υπουργοί πλήρωναν τα εισιτήριά τους και πολύ περισσότερο τα μέλη των οικογενειών τους, όταν τα συνόδε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νεπίδεκτο αμφισβητήσεως, γιατί υπάρχουν τα εισιτήρια εδώ. Αλλά ας μην αναφερθούμε σε άλλα συγκεκρι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διάλογος στην Αίθουσα αυτή δεν μπορεί να γίνεται με χαρακτηρισμούς και αυθαίρετες κρίσεις. Δεν μπορεί να γίνονται με συμπεράσματα, που δε στηρίζονται στα γεγονότα, σε έγγραφα, στις αποδείξεις. Τα συμπεράσματα θα τα βγάλει ο ελληνικός Λαός για όλους μας και μόνο σε εκείνον πρέπει να λογοδοτούμε. Αλλά εμείς ασκώντας το καθήκον μας που μας ανέθεσε ο ίδιος ο Λαός, βρισκόμαστε πολλές φορές στη δυσάρεστη θέση να αναφερόμαστε σε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πρωτολογία μου και το επαναλαμβάνω, για να δώσω τη δέουσα σημασία σ` αυτό ότι η Παράταξή μας και ο ομιλών δεν κάνουμε προσωπικό αγώνα εναντίον ουδενός. Κάνουμε έναν πολιτικό αγώνα για το συμφέρον του Τόπου μας και του Λαού μας και τα πρόσωπα δε μα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χρειάζεται να αναφερθούμε σε συγκεκριμένες ιδιότητες, τις οποίες κατείχαν συγκεκριμένα πρόσωπα, πρέπει να αναφερόμαστε και σε συγκεκριμέν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ει η ιστορία αυτή και έτσι δόθηκαν τα τζάμπα εισιτήρια σε βάρος των κορόι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Στο όνομα του κ. Μάρτη και της κας Μ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ην αναφέρεσθε σε άλλα ονόματα, γιατί θα πάρετε απάντηση. Και δε θέλω να δώσω άλλ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όθηκαν ανεπίτρεπτα και παράνομα αυτά τα δωρεάν εισιτήρια. Και όπως είπα προηγουμένως, δεν ήταν αρμοδιότητα του Υπουργού Μεταφορών και Επικοινωνιών να κρίνει αυτός τους εθνικούς λόγους για τους οποίους θα έπρεπε να δοθούν δωρεάν εισιτήρια σε πρόσωπα, για τους σκοπούς αυτούς ή τους πολιτιστικούς λόγους ή για οποιοδήποτε άλλο λόγο σε βάρος του προϋπολογισμού του εθνικού μας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ας είπα ότι με απόφαση της Κυβέρνησης Τζαννετάκη -και πιστεύω ότι θα τηρηθεί αυτό και μελλοντικά -από τις διάδοχες κυβερνήσεις -τα δωρεάν εισιτήρια καταργούνται ανεπιστρεπτί, για το κάθε πρόσωπο με οποιαδήποτε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σιτήρια που πρέπει να χρησιμοποιηθούν δωρεάν για την εξυπηρέτηση οποιουδήποτε κρατικού ή εθνικού σκοπού θα πληρώνονται από τους αρμόδιους κρα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ι για την Προεδρ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σείς δεν παρακολουθεί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ο Πρόεδρος της Δημοκρατίας -το επαναλαμβάνω ειδικά για σας για τέταρτη φορά- πρέπει να ταξιδεύει στο εξωτερικό σε επίσημες αποστολές για να εξυπηρετεί εθνικούς σκοπούς, να εξυπηρετούνται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ε μας είπ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λαβίνα. Αφήστε να τελειώ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λλά και να συνοδεύεται από επίσημα πρόσωπα, από μέλη της κυβέρνησης, από κρατικούς λειτουργούς. Τα ταξίδια όμως αυτά, σας επαναλαμβάνω για τέταρτη φορά, -και αν δεν μπορείτε να το καταλάβετε δεν ευθύνομαι εγώ- τα πληρώνει η Προεδρ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ι για την κα Παπαθεμελή, πλήρωσε η Προεδρ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παναλαμβάνω για δεύτερη φορά. Εδώ δεν είναι καφενείο. Πρέπει να σέβεστε τη λειτουργία του Κανονισμού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προτιμούσα να μην είχατε κάνει αυτόν το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ς μη με διακόπτουν, κύριε Πρόεδρε, με άναρθρες κραυγές. Ας γίνε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ήγαν όλα ομαλά. Ας προσγειωθούμε και ομαλά. Η  "πτήση"  ήταν σχεδόν ομαλή. Ας είναι και η  "προσγε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σφαλώς πρέπει να γίνονται τα ταξίδια αυτά, όχι μόνο από τον κ. Πρόεδρο της Δημοκρατίας- όπως επιβάλλεται να τα κάνει, και καλά τα κάνει και τα εγκρίνει ο ελληνικός Λαός- αλλά ασφαλώς και από άλλα κυβερνητικά πρόσωπα είτε μέλη της κυβέρνησης είτε και άλλους κρατικούς λειτουργούς. Και ασφαλώς, για τους συγκεκριμένους λόγους αυτών των ταξιδιών, πρέπει να πληρώνει ο Κρατικός Προϋπολογισμός. Δεν μπορεί να υπάρχουν δωρεάν εισιτήρια με μια υπογραφή του κ. Γεωργίου Πέτσου ή μια υπογραφή του οιουδήποτε κ. Υπουργού. Είναι απαράδεκτο και ασφαλώς καταδικάζεται απ` όλους μας στην Αίθουσα αυτήν και καταδικάζεται ασφαλέστατα και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της κάθαρσης -στο οποίο επανήλθαν με τις δευτερολογίες τους οι κύριοι συνάδελφοι -που δεν απάντησαν στα επιχειρήματά μου, αλλά γενίκευσαν με κάποιες βαρύγδουπες εκφράσεις που δεν ήταν σχετικές με τη συζητούμενη επίκαιρη επερώτηση- είναι ανάγκη ζωής για τον κοινοβουλευτισμό μας και για τη Δημοκρα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κφράστηκε η εντολή του Λαού με τέτοια μεγάλη πλειοψηφία. Το 60% του ελληνικού Λαού έδωσε τη ρητή εντολή στις πολι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ς δυνάμεις που στηρίζουν την Κυβέρνηση Τζαννετάκη, της Νέας Δημοκρατίας και του Συνασπισμού της Αριστεράς και της Προόδου, να γίνει η κάθαρση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θα συντελεστεί η κάθαρση αυτή και με τη διαδικασία της ευθύνης των Υπουργών, βάσει του Συντάγματος, στην Εθνική Αντιπροσωπεία όπως έχει ήδη δρομολογηθεί, αλλά και με την κοινή ποινική δικαιοσύνη. Να είσθε βέβαιοι ότι όλες οι επιτροπές έρευνας οι οποίες σχηματίστηκαν σε όλες τις δημόσιες επιχειρήσεις και τους κρατικούς οργανισμούς για να ελέγξουν τα θέματα τα οποία είχαν απασχολήσει τον ελληνικό Λαό και την Εθνική Αντιπροσωπεία αυτά τα τελευταία χρόνια, για την κατάχρηση του δημοσίου χρήματος, θα καταλήξουν σε συγκεκριμένες υπεύθυνες εκθέσεις οι οποίες με αποφάσεις των Δ.Σ. των ΔΕΚΟ θα σταλούν στους αρμόδιους εισαγγελείς και θα ασχοληθεί η ποινική δικαιοσύνη, καταλογίζοντας τις ευθύνες όπου και να υπάρχουν και θα τιμωρηθούν παραδειγματικά οι ένοχοι οι οποίοι καταχράστηκαν το δημόσιο χρήμα, τον ιδρώτα του Λαού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Ως Κοινοβουλευτικός Εκπρόσωπος έχετε και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Όχι, δεν έχω καμιά διάθεση να συνεχίσει αυτή η ιστορία. Λυπάμαι, γιατί οι εξάρσεις του κ. Γκελεστάθη είναι δυστυχώς ανεπίδεκτες λογικής απαντήσεως. Λυπάμαι, γιατί χάσαμε την ώρα μας νομίζοντας ότι κάπου θα είχαμε ένα διάλογο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απαντώ στον κ. Παπαθεμελή, γιατί καταλαβαίνω τη θέση του. Αλλά οι απαντήσεις αυτές, χωρίς αντίκρουση των συγκεκριμένων ισχυρισμών που προέβαλα στη Βουλή οι οποίες στηρίζονται σε συγκεκριμένα έγγραφα τα οποία κατέθεσα και περιελήφθησαν στα Πρακτικά της Βουλής, νομίζω ότι δε χρειάζονται να σχολιαστούν. Απλώς καταλαβαίνω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τον διαβεβαιώ. Ότι η υπόθεση αυτή ήλθε στη δημοσιότητα από το αρχείο της Ολυμπιακής Αεροπορίας, και κάθε άλλο παρά είχε οποιαδήποτε σκοπιμότητα να ασχοληθεί ο οποιοσδήποτε από μας και πολύ περισσότερο ο ομιλών με το πρόσωπό του, και -δυστυχώς- με τα μέλη της οικογένειάς του. Και εξέφρασα προηγουμένως τη λύπη μου για το λό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Δεν τη θέλω τη λύπη σας, κρατήστε την για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 σας εκφράζω καμιά λύπη, απλώς είπα ότι καταλαβαίνω τη θέση σας, αλλά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Αξιολύπητος είστε εσεί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Παπαθεμε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 Υπ. Μεταφορών και Επικοινωνιών): Μην παρεκτρέπεστε διότι αποδεικνύετε έτσι με τον τρόπο αυτό, ότι είχατε χάσει την ψυχραιμία σας, όπως την έχετε χάσει και τώρα και γι` αυτό ήλθατε σ` αυτήν τη δύσκολη θέση να κάνετε αυτές τις ανεπίτρεπτες επιθέσεις κατά του προσώπου μου δημόσια. Δεν ξέρατε ότι θα πάρετε απαντήσεις; Αλίμονο! Και απαντήσεις μόνο με την αλήθεια. Και σήμερα μόνο η αλήθεια προσεβλήθη και η αλήθεια αποδείχθηκε. Αν πονάει δε φταί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 ΑΓΓΕΛΟΣ ΠΑΠΑΘΕΜΕΛΗΣ: Δύο λεξούλες μόνο. Ο κ. Γκελεστάθης είναι εγκαλούμενος. Μπορεί να μου απαντήσει, εάν θα παραιτηθεί από την ασυλία του αυτός και το Κόμμα του, οψέποτε έλθει η υπόθεση στο Σώμα; Αυτό είναι το ερώτημά μου, αφού δεν καταλαβαίνει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Παπαθεμελής καταθέτει για τα Πρακτικά τα επικαλεσθέντα απ` αυτόν σε προηγούμενο σημείο της ομιλίας του και σχετικά με το εισιτήριο της Ελένης Παπαθεμελή έγγραφα, τα οποία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ΜΑΚΕΔΟΝΙΑΣ - ΘΡΑΚΗΣ Θεσ/νίκης 3/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 Π Η Ρ Ε Σ Ι Α Κ Ο Σ Η Μ Ε Ι Ω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ώνεται ότι, όπως προκύπτει από τα τηρούμενα λογιστικά στοιχεία του Υ.ΜΑ.Θ. από τις οικείες πιστώσεις δεν καταβλήθηκε κανένα ποσό για την εξόφληση του 050 4700351286 εισιτηρίου Ολυμπιακής Αεροπορίας, στο όνομα Ελένης Παπαθεμελή, αλλά πληρώθηκε με χρήματα που κατέβαλλε ο κ. Σ. Παπαθεμελής δια χειρός του αρμοδίου υπολόγου του Υ.ΜΑ.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Ξανθ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Χαρακτήρισα προηγουμένως τη δήθεν μήνυση, την οποία υπέβαλε ο κ. Παπαθεμελής εναντίον μου και είπατε ότι ίσως ήταν αυστηρός ο χαρακτηρισμός αυτός, αλλά εν πάση περιπτώσει είναι η κατάλληλη λέξη για να αποδώσει τη μήνυση αυτή. Και βεβαίως τι να απαντήσω τώρα, τι να απαντήσω που αποδείχθηκε και για τους πρωτοετείς φοιτητές της Νομικής Σχολής, ότι έχει θεμελιωθεί το θέμα τόσο πολύ με τα επίσημα έγγραφα, τα οποία επικαλέσθηκα και κατέθεσα στα Πρακτικά της Βουλής, που από εκεί και πέρα τι να πω ότι είναι έλλειψη πλέον και στοιχειώδους ψυχρα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θέμα δεν ξέρω αν θεμελιώθηκε ή...παπαθεμελιώθηκε ή....ξεπαπαθεμελ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Αυτό βεβαίως εσείς το κρίνετε και το λογοπαίγνιό σας είναι χαρακτηριστικό και πάντοτε και στις προηγούμενες περιόδους, άλλοτε, διανθίζετε τις συζητήσεις της Βουλής πολύ εύστοχα, διότι έχετε και αυτήν την ιδιότητα, να χειρίζεστε την πέννα στη λογοτεχνία και στην ποίηση επιτυχώς. Και για να αμβλυνθεί το βαρύ κλίμα, που δημιουργήθηκε στην Αίθουσα, γι` αυτό είπα ότι ήταν εύστοχο το λογοπαίγνιό σας. Αλλά η αλήθεια και η πραγματικότητα είναι σκληρή και παραμένει όπως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προς τον κ. Υπουργό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12ης Σεπτεμβρίου 1989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12ης Σεπτεμβρίου 1989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51’ λύεται η συνεδρίαση για την προσεχή Δευτέρα 2 Οκτωβρίου 1989 και ώρα 18.30’ με αντικείμενο ημερήσιας διάταξη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